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05</w:t>
      </w:r>
      <w:r>
        <w:rPr>
          <w:rFonts w:ascii="新細明體;PMingLiU" w:hAnsi="新細明體;PMingLiU" w:cs="新細明體;PMingLiU"/>
          <w:b/>
          <w:szCs w:val="24"/>
        </w:rPr>
        <w:t>班   號姓名</w:t>
      </w:r>
      <w:r>
        <w:rPr>
          <w:rFonts w:cs="新細明體;PMingLiU" w:ascii="新細明體;PMingLiU" w:hAnsi="新細明體;PMingLiU"/>
          <w:b/>
          <w:szCs w:val="24"/>
        </w:rPr>
        <w:t xml:space="preserve">:  </w:t>
      </w:r>
      <w:r>
        <w:rPr>
          <w:rFonts w:ascii="新細明體;PMingLiU" w:hAnsi="新細明體;PMingLiU" w:cs="新細明體;PMingLiU"/>
          <w:b/>
          <w:szCs w:val="24"/>
        </w:rPr>
        <w:t>【第四課 習慣說】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參考資料 康軒備課用書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 xml:space="preserve">請閱讀課本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畫重點並圈出生難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與下方補充資料，回答問題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１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作者寫作本文的原因是什麼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題解補充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一、</w:t>
            </w:r>
            <w:r>
              <w:rPr>
                <w:color w:val="000000"/>
              </w:rPr>
              <w:t>養晦堂</w:t>
            </w:r>
          </w:p>
          <w:p>
            <w:pPr>
              <w:pStyle w:val="Normal"/>
              <w:ind w:firstLine="480"/>
              <w:rPr/>
            </w:pPr>
            <w:r>
              <w:rPr/>
              <w:t>劉蓉家中堂名「養晦」，語出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詩經．周頌．酌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t>：「於鑠（</w:t>
            </w:r>
            <w:r>
              <w:rPr>
                <w:rFonts w:ascii="標楷體" w:hAnsi="標楷體" w:cs="標楷體" w:eastAsia="標楷體"/>
              </w:rPr>
              <w:t>ㄕㄨㄛˋ）</w:t>
            </w:r>
            <w:r>
              <w:rPr/>
              <w:t>王師，遵養時晦。」東漢經學家鄭玄解釋：「文王用兵，是先率領背叛殷的諸侯來服侍商紂，侍奉這位昏庸的國君，使他的罪惡更加顯著。」據此，「養晦」一詞並無正面意義。但南宋理學家朱熹卻持另一種看法，認為應是文王當初雖有值得讚賞的剛強部隊，卻不運用，反退而修養品德，順應黑暗的時代，隱藏自己的實力。後世多取朱熹之意，且往往與「韜光」合稱「韜光養晦」，比喻隱藏才能，不使外露。有潛心修身養性，以待時機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本文寫作背景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眼見清末社會整體環境受西方文化衝擊，諸多傳統優良思維逐漸消失。在此背景下，劉蓉深信欲振興國家社會，唯有端正個人優良德行，而「習慣」正是影響個人於無形的力量，故以親身經歷為例，說明培養好習慣的重要性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【作者補充資料】</w:t>
            </w:r>
            <w:r>
              <w:rPr>
                <w:b/>
                <w:szCs w:val="24"/>
              </w:rPr>
              <w:t>P.1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孟：</w:t>
            </w:r>
            <w:r>
              <w:rPr>
                <w:rFonts w:ascii="新細明體;PMingLiU" w:hAnsi="新細明體;PMingLiU" w:cs="新細明體;PMingLiU"/>
              </w:rPr>
              <w:t>兄弟姐妹中排行最大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古人兄弟長幼排行次序：孟、伯（最長）→仲（第二）→叔→季（最末）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巡撫：</w:t>
            </w:r>
            <w:r>
              <w:rPr/>
              <w:t>職官名。明代始設，職責為代天子巡視天下。至清代則以巡撫為省級地方政府的長官，總攬一省的軍事、吏治、刑獄、民政等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太平天國：</w:t>
            </w:r>
            <w:r>
              <w:rPr/>
              <w:t>清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洪秀全起兵，建立太平天國，故稱其軍為「太平軍」。留長髮，並以紅巾裹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生平軼事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研究理學，參加湘軍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蓉年少時，清廷已經積弱不振，當時同鄉的理學家曾國藩提倡義理、考據、辭章、經世並治的學風，劉蓉深受影響，努力學習，希望日後能為國家人民盡一份心力。後來太平天國之亂起，劉蓉曾投入曾國藩的湘軍，隨其四方轉戰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轉戰四方，平亂有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咸豐十一年（西元一八六一），駱秉章督師四川，看重劉蓉的才能，此後劉蓉成為駱秉章的得力助手。隔年，劉蓉與太平天國五王之一的石達開交戰，此役石達開大敗被俘，親自押解石達開至成都受刑，此為大功一件，劉蓉受到朝廷嘉獎，從此聲名大噪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在此同時，廣東的太平軍和捻匪竄入陝南一帶，清廷便任命劉蓉為陝西巡撫，督辦陝南軍務，隔年一一敉（</w:t>
            </w:r>
            <w:r>
              <w:rPr>
                <w:rFonts w:ascii="標楷體" w:hAnsi="標楷體" w:cs="標楷體" w:eastAsia="標楷體"/>
              </w:rPr>
              <w:t>ㄇㄧˇ）</w:t>
            </w:r>
            <w:r>
              <w:rPr>
                <w:rFonts w:ascii="新細明體;PMingLiU" w:hAnsi="新細明體;PMingLiU" w:cs="新細明體;PMingLiU"/>
              </w:rPr>
              <w:t>平進犯省城的亂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關心民生疾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同治五年（西元一八六六），劉蓉在陝西巡撫任上，提請晉升一批知府、知縣，朝廷不允，劉蓉奏稱：「現在升官的人，大部分都是因為軍功，而真正能幫助小民的父母官，卻無法升官，目前陝西百廢待舉，應提拔一些賢能的官員，以作楷模。」皇帝因而特准所請。在此之前，劉蓉任命官員開墾荒廢的土地，每年獲穀數百萬斛，成效極佳，因此劉蓉又向朝廷奏請：「陝西在大亂之後，以招徠農民開墾為最重要的政務，請依據兵災的輕重和荒地的多寡，以招墾的成效來考核州縣官。」朝廷同意照辦。這都是劉蓉在軍務之餘，真正關心民生疾苦的措施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二：請王牌老師帶唸課文第一、二段，完成下方表格後，回答問題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翻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蓉少時，讀書</w:t>
            </w: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  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之西偏一室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我年少的時候，在養晦堂西邊的一個房間讀書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而讀，</w:t>
            </w: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而思；思而弗得，</w:t>
            </w: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起，繞室以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低著頭讀書，抬起頭思考；若想不通，就常站起來繞著書房走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室有窪徑尺，</w:t>
            </w: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 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日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房裡有個直徑一尺的窪洞，逐漸擴增，一天比一天大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每履之，足苦</w:t>
            </w: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焉，既久而遂安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每次踩上去，腳常因被絆倒而受罪，日子久了，也就習慣了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一日，父來室中，顧而笑曰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有一天，父親來到房裡，看見那個窪洞便笑著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「一室之不治，何以天下國家為？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個房間都管不好，如何治理好天下國家的大事呢？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命童子取土平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便吩咐小書僮取土填平它。</w:t>
            </w:r>
          </w:p>
        </w:tc>
      </w:tr>
    </w:tbl>
    <w:p>
      <w:pPr>
        <w:pStyle w:val="Normal"/>
        <w:ind w:left="4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說明「</w:t>
      </w:r>
      <w:r>
        <w:rPr>
          <w:rFonts w:ascii="標楷體" w:hAnsi="標楷體" w:cs="DFBiaoKaiShuStd-W5;書法細圓（注音一）" w:eastAsia="標楷體"/>
          <w:b/>
          <w:kern w:val="0"/>
          <w:szCs w:val="34"/>
        </w:rPr>
        <w:t>俛而讀，仰而思；思而弗得，輒起，繞室以旋</w:t>
      </w:r>
      <w:r>
        <w:rPr>
          <w:rFonts w:ascii="標楷體" w:hAnsi="標楷體" w:cs="KozMinPro-Regular" w:eastAsia="標楷體"/>
          <w:b/>
          <w:kern w:val="0"/>
          <w:szCs w:val="23"/>
        </w:rPr>
        <w:t>」的意思。作者讀書時為何「繞室以旋」？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作者父親說：「一室之不治，何以天下國家為？」請解釋句意，並說說作者父親如此說的原因，你同意這個看法嗎？為什麼？</w:t>
      </w:r>
    </w:p>
    <w:p>
      <w:pPr>
        <w:pStyle w:val="Style1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說說</w:t>
      </w:r>
      <w:r>
        <w:rPr>
          <w:rFonts w:ascii="標楷體" w:hAnsi="標楷體" w:cs="標楷體" w:eastAsia="標楷體"/>
          <w:b/>
          <w:szCs w:val="24"/>
        </w:rPr>
        <w:t>作者對書齋窪地</w:t>
      </w:r>
      <w:r>
        <w:rPr>
          <w:rFonts w:ascii="標楷體" w:hAnsi="標楷體" w:cs="標楷體" w:eastAsia="標楷體"/>
          <w:b/>
          <w:szCs w:val="24"/>
        </w:rPr>
        <w:t>前後的</w:t>
      </w:r>
      <w:r>
        <w:rPr>
          <w:rFonts w:ascii="標楷體" w:hAnsi="標楷體" w:cs="標楷體" w:eastAsia="標楷體"/>
          <w:b/>
          <w:szCs w:val="24"/>
        </w:rPr>
        <w:t>反應？</w:t>
      </w:r>
      <w:r>
        <w:rPr>
          <w:rFonts w:ascii="標楷體" w:hAnsi="標楷體" w:cs="標楷體" w:eastAsia="標楷體"/>
          <w:b/>
          <w:szCs w:val="24"/>
        </w:rPr>
        <w:t>（一開始</w:t>
      </w:r>
      <w:r>
        <w:rPr>
          <w:rFonts w:ascii="標楷體" w:hAnsi="標楷體" w:cs="標楷體" w:eastAsia="標楷體"/>
          <w:b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， 後來</w:t>
      </w:r>
      <w:r>
        <w:rPr>
          <w:rFonts w:ascii="標楷體" w:hAnsi="標楷體" w:cs="標楷體" w:eastAsia="標楷體"/>
          <w:b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，最後</w:t>
      </w:r>
      <w:r>
        <w:rPr>
          <w:rFonts w:ascii="標楷體" w:hAnsi="標楷體" w:cs="標楷體" w:eastAsia="標楷體"/>
          <w:b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ind w:left="4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文是一篇「說喻類」的論說文，</w:t>
            </w:r>
            <w:r>
              <w:rPr>
                <w:b/>
              </w:rPr>
              <w:t>採第一人稱立場，先敘後議</w:t>
            </w:r>
            <w:r>
              <w:rPr/>
              <w:t>。全文共分四段，前三段</w:t>
            </w:r>
            <w:r>
              <w:rPr>
                <w:b/>
              </w:rPr>
              <w:t>採「實例故事法」，透過自身的經驗說明習慣對人的影響</w:t>
            </w:r>
            <w:r>
              <w:rPr/>
              <w:t>；末段說理，採「提出精義法」總結全文，</w:t>
            </w:r>
            <w:r>
              <w:rPr>
                <w:b/>
              </w:rPr>
              <w:t>點出「學貴慎始」的主旨</w:t>
            </w:r>
            <w:r>
              <w:rPr/>
              <w:t>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一</w:t>
            </w:r>
            <w:r>
              <w:rPr>
                <w:b/>
              </w:rPr>
              <w:t>敘述少時繞室讀書，因腳被室內凹陷處絆倒而苦惱，最後竟成習慣的經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dr w:val="single" w:sz="4" w:space="0" w:color="000000"/>
              </w:rPr>
              <w:t>二</w:t>
            </w:r>
            <w:r>
              <w:rPr>
                <w:b/>
              </w:rPr>
              <w:t>敘述父親的訓誡與命人填平窪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【課文 </w:t>
            </w:r>
            <w:r>
              <w:rPr>
                <w:b/>
              </w:rPr>
              <w:t>補充注釋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偏</w:t>
            </w:r>
            <w:r>
              <w:rPr>
                <w:b/>
              </w:rPr>
              <w:t>：</w:t>
            </w:r>
            <w:r>
              <w:rPr/>
              <w:t>邊、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思「</w:t>
            </w:r>
            <w:r>
              <w:rPr>
                <w:rFonts w:ascii="標楷體" w:hAnsi="標楷體" w:cs="標楷體" w:eastAsia="標楷體"/>
                <w:b/>
              </w:rPr>
              <w:t>而</w:t>
            </w:r>
            <w:r>
              <w:rPr>
                <w:rFonts w:ascii="標楷體" w:hAnsi="標楷體" w:cs="標楷體" w:eastAsia="標楷體"/>
              </w:rPr>
              <w:t>」弗得</w:t>
            </w:r>
            <w:r>
              <w:rPr/>
              <w:t>：然而、但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輒：</w:t>
            </w:r>
            <w:r>
              <w:rPr>
                <w:rFonts w:ascii="標楷體" w:hAnsi="標楷體" w:cs="標楷體" w:eastAsia="標楷體"/>
              </w:rPr>
              <w:t>每每、往往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既久而遂「</w:t>
            </w:r>
            <w:r>
              <w:rPr>
                <w:rFonts w:ascii="標楷體" w:hAnsi="標楷體" w:cs="標楷體" w:eastAsia="標楷體"/>
                <w:b/>
              </w:rPr>
              <w:t>安</w:t>
            </w:r>
            <w:r>
              <w:rPr>
                <w:rFonts w:ascii="標楷體" w:hAnsi="標楷體" w:cs="標楷體" w:eastAsia="標楷體"/>
              </w:rPr>
              <w:t>」之</w:t>
            </w:r>
            <w:r>
              <w:rPr/>
              <w:t>：</w:t>
            </w:r>
            <w:r>
              <w:rPr>
                <w:color w:val="000000"/>
              </w:rPr>
              <w:t>習慣、熟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顧</w:t>
            </w:r>
            <w:r>
              <w:rPr>
                <w:rFonts w:ascii="標楷體" w:hAnsi="標楷體" w:cs="標楷體" w:eastAsia="標楷體"/>
              </w:rPr>
              <w:t>」而笑</w:t>
            </w:r>
            <w:r>
              <w:rPr/>
              <w:t>：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取土「</w:t>
            </w:r>
            <w:r>
              <w:rPr>
                <w:rFonts w:ascii="標楷體" w:hAnsi="標楷體" w:cs="標楷體" w:eastAsia="標楷體"/>
                <w:b/>
              </w:rPr>
              <w:t>平</w:t>
            </w:r>
            <w:r>
              <w:rPr>
                <w:rFonts w:ascii="標楷體" w:hAnsi="標楷體" w:cs="標楷體" w:eastAsia="標楷體"/>
              </w:rPr>
              <w:t>」之</w:t>
            </w:r>
            <w:r>
              <w:rPr/>
              <w:t>：動詞，填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注釋補充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晦</w:t>
            </w:r>
            <w:r>
              <w:rPr/>
              <w:t>：陰曆每月最後一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標楷體" w:hAnsi="標楷體" w:cs="標楷體" w:eastAsia="標楷體"/>
              </w:rPr>
              <w:t>躓踣</w:t>
            </w:r>
            <w:r>
              <w:rPr/>
              <w:t>：遇阻礙而跌倒。引申為失敗。踣，音</w:t>
            </w:r>
            <w:r>
              <w:rPr>
                <w:rFonts w:ascii="標楷體" w:hAnsi="標楷體" w:cs="標楷體" w:eastAsia="標楷體"/>
              </w:rPr>
              <w:t>ㄅㄛˊ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句意分析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俛而讀，仰而思</w:t>
            </w:r>
            <w:r>
              <w:rPr/>
              <w:t>：側寫作者「學思並重」的讀書態度，即《論語．為政》：「學而不思則罔，思而不學則殆。」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室有窪徑尺，浸淫日廣</w:t>
            </w:r>
            <w:r>
              <w:rPr/>
              <w:t>：表面寫室中的窪地因每日踐踏而日漸擴大，事實上也在說習慣正逐漸形成，而人卻不自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既久而遂安之</w:t>
            </w:r>
            <w:r>
              <w:rPr/>
              <w:t>：「習慣成自然」、「安之若素」。本句為全文承上啟下關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/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室之不治，何以天下國家為？</w:t>
            </w:r>
            <w:r>
              <w:rPr/>
              <w:t>：此句是反詰語氣，暗示「見微知著」、「由小見大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道理。中國人有「修身、齊家、治國、平天下」的政治哲學，「修身」為一切根基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這裡指出作者在「修身」上的疏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三：請金牌學生帶唸課文第三、四段，完成下方表格後，回答問題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翻譯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後蓉履其地，</w:t>
            </w:r>
            <w:r>
              <w:rPr>
                <w:rFonts w:eastAsia="標楷體" w:cs="DFBiaoKaiShuStd-W5;書法細圓（注音一）" w:ascii="標楷體" w:hAnsi="標楷體"/>
                <w:b/>
                <w:kern w:val="0"/>
                <w:szCs w:val="34"/>
              </w:rPr>
              <w:t>(      )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以驚，如土忽隆起者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後來我踩上那裡，總像踢到東西似的嚇一跳，好像是地面忽然隆起一般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俯視地，坦然則既平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低頭看地面，很平坦的樣子，原來已經被填平了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  <w:u w:val="single"/>
              </w:rPr>
              <w:t>已而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復然，又久而後安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/>
              <w:t>(                 )</w:t>
            </w:r>
            <w:r>
              <w:rPr/>
              <w:t>再踩到那裡，又是一樣，日子久了，也就習慣了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噫！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  <w:u w:val="single"/>
              </w:rPr>
              <w:t>習之中人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甚矣哉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唉！</w:t>
            </w:r>
            <w:r>
              <w:rPr/>
              <w:t>(                  )</w:t>
            </w:r>
            <w:r>
              <w:rPr/>
              <w:t>真是大啊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足利平地，不與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  <w:u w:val="single"/>
              </w:rPr>
              <w:t>窪適</w:t>
            </w: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也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的腳利於踩平地，本不能</w:t>
            </w:r>
            <w:r>
              <w:rPr/>
              <w:t>(            )</w:t>
            </w:r>
            <w:r>
              <w:rPr/>
              <w:t>的地方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及其久，而窪者若平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等到踩久了，凹陷的地面也像平地一樣了。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至使久而即乎其故，則反窒焉而不寧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時間一久，再</w:t>
            </w:r>
            <w:r>
              <w:rPr/>
              <w:t>(                  )</w:t>
            </w:r>
            <w:r>
              <w:rPr/>
              <w:t>，反而感到有障礙而不安。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BiaoKaiShuStd-W5;書法細圓（注音一）"/>
                <w:b/>
                <w:b/>
                <w:kern w:val="0"/>
                <w:szCs w:val="34"/>
              </w:rPr>
            </w:pPr>
            <w:r>
              <w:rPr>
                <w:rFonts w:ascii="標楷體" w:hAnsi="標楷體" w:cs="DFBiaoKaiShuStd-W5;書法細圓（注音一）" w:eastAsia="標楷體"/>
                <w:b/>
                <w:kern w:val="0"/>
                <w:szCs w:val="34"/>
              </w:rPr>
              <w:t>故君子之學貴慎始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以君子研究學問，一開始便要謹慎的養成好習慣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為何地上「坦然既平」，作者卻「蹴然以驚，如土忽隆起者」？你曾有過類似的經驗嗎？請分享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２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cs="Arial" w:ascii="Arial" w:hAnsi="Arial"/>
          <w:b/>
          <w:bCs/>
          <w:color w:val="999999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本文是借事說理的文章，請問是藉什麼事，說什麼理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３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文中原是舉例說明「習之中人甚矣哉」，最後又跳出「君子之學貴慎始」，你認為這兩句話有什麼關聯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三</w:t>
            </w:r>
            <w:r>
              <w:rPr>
                <w:b/>
              </w:rPr>
              <w:t>敘述填平窪地後，原本習慣凹陷的雙腳反而不適應，但時間一久就又習慣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以「一正一反」的方式論述習慣的形成與影響，使人能深刻體會習慣的影響力之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bdr w:val="single" w:sz="4" w:space="0" w:color="000000"/>
              </w:rPr>
              <w:t>四</w:t>
            </w:r>
            <w:r>
              <w:rPr>
                <w:b/>
              </w:rPr>
              <w:t>揭示主旨「君子之學貴慎始」，說明一開始即應養成良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課文</w:t>
            </w:r>
            <w:r>
              <w:rPr>
                <w:b/>
              </w:rPr>
              <w:t>補充注釋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坦然</w:t>
            </w:r>
            <w:r>
              <w:rPr>
                <w:b/>
              </w:rPr>
              <w:t>：</w:t>
            </w:r>
            <w:r>
              <w:rPr/>
              <w:t>平坦的樣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既「</w:t>
            </w:r>
            <w:r>
              <w:rPr>
                <w:rFonts w:ascii="標楷體" w:hAnsi="標楷體" w:cs="標楷體" w:eastAsia="標楷體"/>
                <w:b/>
              </w:rPr>
              <w:t>平</w:t>
            </w:r>
            <w:r>
              <w:rPr>
                <w:rFonts w:ascii="標楷體" w:hAnsi="標楷體" w:cs="標楷體" w:eastAsia="標楷體"/>
              </w:rPr>
              <w:t>」矣</w:t>
            </w:r>
            <w:r>
              <w:rPr/>
              <w:t>：動詞，被填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ascii="標楷體" w:hAnsi="標楷體" w:cs="標楷體" w:eastAsia="標楷體"/>
              </w:rPr>
              <w:t>足履「</w:t>
            </w:r>
            <w:r>
              <w:rPr>
                <w:rFonts w:ascii="標楷體" w:hAnsi="標楷體" w:cs="標楷體" w:eastAsia="標楷體"/>
                <w:b/>
              </w:rPr>
              <w:t>平</w:t>
            </w:r>
            <w:r>
              <w:rPr>
                <w:rFonts w:ascii="標楷體" w:hAnsi="標楷體" w:cs="標楷體" w:eastAsia="標楷體"/>
              </w:rPr>
              <w:t>」地</w:t>
            </w:r>
            <w:r>
              <w:rPr/>
              <w:t>：形容詞，不高不低、不凸出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</w:rPr>
              <w:t>」其久</w:t>
            </w:r>
            <w:r>
              <w:rPr/>
              <w:t>：等到，表時間的介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ascii="標楷體" w:hAnsi="標楷體" w:cs="標楷體" w:eastAsia="標楷體"/>
              </w:rPr>
              <w:t>窪者若「</w:t>
            </w:r>
            <w:r>
              <w:rPr>
                <w:rFonts w:ascii="標楷體" w:hAnsi="標楷體" w:cs="標楷體" w:eastAsia="標楷體"/>
                <w:b/>
              </w:rPr>
              <w:t>平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/>
              <w:t>：名詞，平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使</w:t>
            </w:r>
            <w:r>
              <w:rPr>
                <w:b/>
              </w:rPr>
              <w:t>：</w:t>
            </w:r>
            <w:r>
              <w:rPr/>
              <w:t>假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注釋補充】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⑪</w:t>
            </w:r>
            <w:r>
              <w:rPr>
                <w:rFonts w:ascii="標楷體" w:hAnsi="標楷體" w:cs="標楷體" w:eastAsia="標楷體"/>
              </w:rPr>
              <w:t>一蹴而就</w:t>
            </w:r>
            <w:r>
              <w:rPr/>
              <w:t>：形容事情很快就能完成。　</w:t>
            </w:r>
            <w:r>
              <w:rPr>
                <w:bdr w:val="single" w:sz="4" w:space="0" w:color="000000"/>
              </w:rPr>
              <w:t>近</w:t>
            </w:r>
            <w:r>
              <w:rPr/>
              <w:t>一蹴可幾、手到擒來、唾手可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⑰</w:t>
            </w:r>
            <w:r>
              <w:rPr>
                <w:rFonts w:ascii="標楷體" w:hAnsi="標楷體" w:cs="標楷體" w:eastAsia="標楷體"/>
              </w:rPr>
              <w:t>窒礙難行</w:t>
            </w:r>
            <w:r>
              <w:rPr/>
              <w:t>：有所阻礙，難以進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句意分析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後蓉履其地，蹴然以驚，如土忽隆起者，俯視地，坦然則既平矣</w:t>
            </w:r>
            <w:r>
              <w:rPr/>
              <w:t>：作者原本已習慣凹陷的地面，所以填平後反而嚇一跳，足見習慣對人影響之大。此以「錯覺」反應彰顯「習慣」（久而遂安之）影響之鉅，可能使人忽略客觀事實而不自覺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已而復然，又久而後安之</w:t>
            </w:r>
            <w:r>
              <w:rPr/>
              <w:t>：意指久而久之，與首段的「既久而遂安之」相呼應，驗證文末的「學貴慎始」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噫！習之中人甚矣哉</w:t>
            </w:r>
            <w:r>
              <w:rPr/>
              <w:t>：感嘆習慣對人有極大的影響力，不可不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足利（於）平地，不與窪適也；及其久，而窪者若平。至使久而即乎其故，則反窒焉而不寧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寫人總會不自覺的安於習慣，等到突然有了改變，才感到不習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故君子之學貴（於）慎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全文的主旨，具畫龍點睛之效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強調「好的開始是成功的一半」，意近於「一日之計在於晨，一年之計在於春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/>
              <w:t xml:space="preserve">(2) </w:t>
            </w:r>
            <w:r>
              <w:rPr/>
              <w:t>強調應一開始就養成好習慣，以免積習難除，意近於「小洞不補，大洞吃苦；小病不治，大病難醫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【本課字詞用法整理】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78"/>
        <w:gridCol w:w="4173"/>
        <w:gridCol w:w="2972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b/>
                <w:b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  <w:t>字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b/>
                <w:b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  <w:t>詞　性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b/>
                <w:b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  <w:t>釋義或用法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b/>
                <w:b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  <w:t>舉　例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代　詞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此、這個。（窪地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每履「之」，足苦躓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既久而遂安「之」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命童子取土平「之」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此、這個。（平地）</w:t>
            </w:r>
            <w:r>
              <w:rPr>
                <w:sz w:val="24"/>
                <w:lang w:val="en-US" w:eastAsia="zh-TW"/>
              </w:rPr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又久而後安「之」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助　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before="54" w:after="54"/>
              <w:ind w:left="29" w:hanging="29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的（</w:t>
            </w:r>
            <w:r>
              <w:rPr>
                <w:b/>
                <w:sz w:val="24"/>
                <w:bdr w:val="single" w:sz="4" w:space="0" w:color="000000"/>
                <w:lang w:val="en-US" w:eastAsia="zh-TW"/>
              </w:rPr>
              <w:t>按</w:t>
            </w:r>
            <w:r>
              <w:rPr>
                <w:sz w:val="24"/>
                <w:lang w:val="en-US" w:eastAsia="zh-TW"/>
              </w:rPr>
              <w:t>傳統上把名詞或代詞後的「之」與「的」，認定為介詞，而現在已將其歸類為結構助詞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讀書養晦堂「之」西偏一室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無義（語譯時不必譯出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習「之」中人甚矣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君子「之」學貴慎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表賓語提前</w:t>
            </w:r>
            <w:r>
              <w:rPr>
                <w:sz w:val="24"/>
                <w:lang w:val="en-US" w:eastAsia="zh-TW"/>
              </w:rPr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一室「之」不治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連　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出現在修飾成分與被修飾成分之間，不必譯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俛「而」讀，仰「而」思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然而、但是，表示轉折關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思「而」弗得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然後，表示順接關係</w:t>
            </w:r>
            <w:r>
              <w:rPr>
                <w:sz w:val="24"/>
                <w:lang w:val="en-US" w:eastAsia="zh-TW"/>
              </w:rPr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既久「而」遂安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又久「而」後安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及其久，「而」窪者若平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至使久「而」即乎其故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而且、又，表示遞進關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則反窒焉「而」不寧</w:t>
            </w:r>
            <w:r>
              <w:rPr>
                <w:rFonts w:eastAsia="Times New Roman"/>
                <w:sz w:val="24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連　詞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而（</w:t>
            </w:r>
            <w:r>
              <w:rPr>
                <w:b/>
                <w:sz w:val="24"/>
                <w:bdr w:val="single" w:sz="4" w:space="0" w:color="000000"/>
                <w:lang w:val="en-US" w:eastAsia="zh-TW"/>
              </w:rPr>
              <w:t>按</w:t>
            </w:r>
            <w:r>
              <w:rPr>
                <w:sz w:val="24"/>
                <w:lang w:val="en-US" w:eastAsia="zh-TW"/>
              </w:rPr>
              <w:t>與「俛『而』讀，仰『而』思」的「而」用法同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繞室「以」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蹴然「以」驚</w:t>
            </w:r>
            <w:r>
              <w:rPr>
                <w:rFonts w:eastAsia="Times New Roman"/>
                <w:sz w:val="24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介　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憑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何「以」天下國家為</w:t>
            </w:r>
            <w:r>
              <w:rPr>
                <w:rFonts w:eastAsia="Times New Roman"/>
                <w:sz w:val="24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動　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填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取土「平」之</w:t>
            </w:r>
            <w:r>
              <w:rPr>
                <w:rFonts w:eastAsia="Times New Roman"/>
                <w:sz w:val="24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被填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坦然則既「平」矣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形容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不高不低、不凸出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足利「平」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名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平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而窪者若「平」</w:t>
            </w:r>
            <w:r>
              <w:rPr>
                <w:rFonts w:eastAsia="Times New Roman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助　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句末助詞，表示結束的語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足苦躓「焉」</w:t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0" w:hanging="0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的樣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反窒「焉」而不寧</w:t>
            </w:r>
          </w:p>
        </w:tc>
      </w:tr>
      <w:tr>
        <w:trPr>
          <w:trHeight w:val="3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代　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「那個」地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後蓉履「其」地</w:t>
            </w:r>
          </w:p>
        </w:tc>
      </w:tr>
      <w:tr>
        <w:trPr>
          <w:trHeight w:val="3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指腳踩踏窪地的時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及「其」久</w:t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「那個」，指原來的地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55"/>
              <w:snapToGrid w:val="false"/>
              <w:spacing w:lineRule="auto" w:line="240" w:before="54" w:after="54"/>
              <w:ind w:left="492" w:hanging="492"/>
              <w:jc w:val="both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及乎「其」故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五：閱讀文章後，你認為這三則故事皆在強調什麼的重要性？為什麼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51"/>
                <w:rFonts w:ascii="標楷體" w:hAnsi="標楷體" w:cs="標楷體" w:eastAsia="標楷體"/>
                <w:sz w:val="24"/>
              </w:rPr>
              <w:t>古今名人有趣的習慣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Style w:val="A51"/>
                <w:rFonts w:ascii="標楷體" w:hAnsi="標楷體" w:cs="標楷體" w:eastAsia="標楷體"/>
                <w:sz w:val="24"/>
              </w:rPr>
              <w:t>歐陽脩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Style w:val="A51"/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Style w:val="A51"/>
                <w:rFonts w:ascii="標楷體" w:hAnsi="標楷體" w:cs="標楷體" w:eastAsia="標楷體"/>
                <w:b w:val="false"/>
                <w:sz w:val="24"/>
              </w:rPr>
              <w:t>歐陽脩自稱作文有「三上」，即「枕上、廁上、馬上」。這三上都是無法做其他事情的時刻，很容易浪費掉，但歐陽脩卻善於利用零碎時間來構思文章。而他文章作得好，還有個更重要的習慣：總把寫好的文章貼在窗邊或牆上，經過時便一再檢視，若有不完美之處便作修改，甚至出現原稿改到一字不存的情形。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sz w:val="24"/>
              </w:rPr>
            </w:pPr>
            <w:r>
              <w:rPr>
                <w:rStyle w:val="A51"/>
                <w:rFonts w:eastAsia="標楷體" w:cs="標楷體" w:ascii="標楷體" w:hAnsi="標楷體"/>
                <w:b w:val="false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Style w:val="A51"/>
                <w:rFonts w:ascii="標楷體" w:hAnsi="標楷體" w:cs="標楷體" w:eastAsia="標楷體"/>
                <w:sz w:val="24"/>
              </w:rPr>
              <w:t>朱自清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Style w:val="A51"/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Style w:val="A51"/>
                <w:rFonts w:ascii="標楷體" w:hAnsi="標楷體" w:cs="標楷體" w:eastAsia="標楷體"/>
                <w:b w:val="false"/>
                <w:sz w:val="24"/>
              </w:rPr>
              <w:t>朱自清是個「實事求是，謙遜嚴謹」的人，其一生都在與時間拔河，除了上課和休息外，他將所有的時間都用在讀書上。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Style w:val="A51"/>
                <w:rFonts w:eastAsia="標楷體" w:cs="標楷體" w:ascii="標楷體" w:hAnsi="標楷體"/>
                <w:b w:val="false"/>
                <w:sz w:val="24"/>
              </w:rPr>
              <w:t xml:space="preserve">   </w:t>
            </w:r>
            <w:r>
              <w:rPr>
                <w:rStyle w:val="A51"/>
                <w:rFonts w:ascii="標楷體" w:hAnsi="標楷體" w:cs="標楷體" w:eastAsia="標楷體"/>
                <w:b w:val="false"/>
                <w:sz w:val="24"/>
              </w:rPr>
              <w:t>平常，朱自清一大清早刷牙洗臉之後，就會順手拿起放在一旁的書看。等吃完早點便到圖書館讀書，直到閉館才回家，這中間除了稍事休息外，其餘時間都花在閱讀及思考上。甚至回到了家裡，他都尚未停止思考，一直到晚上十一點才上床休息。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sz w:val="24"/>
              </w:rPr>
            </w:pPr>
            <w:r>
              <w:rPr>
                <w:rStyle w:val="A51"/>
                <w:rFonts w:eastAsia="標楷體" w:cs="標楷體" w:ascii="標楷體" w:hAnsi="標楷體"/>
                <w:b w:val="false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Style w:val="A51"/>
                <w:rFonts w:ascii="標楷體" w:hAnsi="標楷體" w:cs="標楷體" w:eastAsia="標楷體"/>
                <w:sz w:val="24"/>
              </w:rPr>
              <w:t>劉　墉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Style w:val="A51"/>
                <w:rFonts w:ascii="標楷體" w:hAnsi="標楷體" w:cs="標楷體" w:eastAsia="標楷體"/>
                <w:b w:val="false"/>
                <w:sz w:val="24"/>
              </w:rPr>
              <w:t>劉墉是暢銷書排行榜上的常客，每年都有排不完的演講及活動要參加，可是他仍出版不少好書，更成立水雲齋青少年免費諮商中心，為青少年服務。他是如何規畫自己的時間呢？</w:t>
            </w:r>
          </w:p>
          <w:p>
            <w:pPr>
              <w:pStyle w:val="Normal"/>
              <w:rPr>
                <w:rStyle w:val="A51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Style w:val="A51"/>
                <w:rFonts w:eastAsia="標楷體" w:cs="標楷體" w:ascii="標楷體" w:hAnsi="標楷體"/>
                <w:b w:val="false"/>
                <w:sz w:val="24"/>
              </w:rPr>
              <w:t xml:space="preserve">   </w:t>
            </w:r>
            <w:r>
              <w:rPr>
                <w:rStyle w:val="A51"/>
                <w:rFonts w:ascii="標楷體" w:hAnsi="標楷體" w:cs="標楷體" w:eastAsia="標楷體"/>
                <w:b w:val="false"/>
                <w:sz w:val="24"/>
              </w:rPr>
              <w:t>首先，他先將自己要做的事情加以分類，並安排優先順序，在每天例行的讀書、繪畫時間外，將其餘事情安排在一起處理，就是這個「一時多用」的做法，讓他做起事來有條不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A51"/>
                <w:rFonts w:eastAsia="標楷體" w:cs="標楷體" w:ascii="標楷體" w:hAnsi="標楷體"/>
                <w:b w:val="false"/>
                <w:sz w:val="24"/>
              </w:rPr>
              <w:t xml:space="preserve">   </w:t>
            </w:r>
            <w:r>
              <w:rPr>
                <w:rStyle w:val="A51"/>
                <w:rFonts w:ascii="標楷體" w:hAnsi="標楷體" w:cs="標楷體" w:eastAsia="標楷體"/>
                <w:b w:val="false"/>
                <w:sz w:val="24"/>
              </w:rPr>
              <w:t>至於在讀書方面，他有一個「電腦」的封號，因他深信人腦和電腦一樣，需要用自己的語言程式加以規畫，這個部分人人不同。他看書時，會先快速瀏覽一遍，以大綱的方式，在腦中建立一個綱要。背不起來的，在書頁邊寫摘要，或製成小卡片，以備複習之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六：習慣的養成經歷那些階段？根據文章養成好習慣，或改掉壞習慣的關鍵是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習慣是潛意識的功能。我們學習遊戲、跳舞或開車，是在意識的指導下一次次地重複動作，直到在潛意識中留下深深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印跡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為止。然後，我們的潛意識會為我們產生自動的習慣動作。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簡單地說任何一種行為只要不斷地重複，就會成為一種習慣。同樣道理，任何一種思想只要不斷地重複，也會成為一種習慣，在不知不覺中影響人的行為。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行為心理學研究表明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以上的重複會形成習慣；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天的重複會形成穩定的習慣。即同一個動作，重複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就會變成習慣性的動作；同樣道理，任何一個想法，重複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，或者重複驗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次，就會變成習慣性想法。所以，一個觀念如果被別人或者自己驗證了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次以上，它一定已經變成了你的信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習慣的形成大致分三個階段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左右。此階段的特徵是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刻意，不自然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。你需要十分刻意提醒自己改變，而你也會覺得有些不自然，不舒服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左右。不要放棄第一階段的努力，繼續重複，跨入第二階段。此階段的特徵是：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刻意，自然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。你已經覺得比較自然，比較舒服了，但是一不留意，你還會回復到從前。因此，你還需要刻意提醒自己改變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天左右。此階段的特徵是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不經意，自然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，其實這就是習慣。這一階段被稱為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習慣性的穩定期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。一旦跨入此階段，一個人已經完成了自我改造，這項習慣就已經成為他生命中的一部份，它會自然而然溶入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改掉一個壞習慣為什麼會這麼困難呢？只是因為你的思想意識處在矛盾中，成功其實是很簡單的。重複的行為就能形成習慣，良好的習慣就能導向成功，所以，成功也就是簡單的事情反復地做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問題七：閉上眼睛，調整呼吸，靜下心傾聽內心的聲音</w:t>
      </w:r>
      <w:r>
        <w:rPr>
          <w:rFonts w:ascii="標楷體" w:hAnsi="標楷體" w:cs="標楷體" w:eastAsia="標楷體"/>
          <w:b/>
          <w:bCs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１</w:t>
      </w:r>
      <w:r>
        <w:rPr>
          <w:rFonts w:ascii="標楷體" w:hAnsi="標楷體" w:cs="標楷體" w:eastAsia="標楷體"/>
          <w:b/>
          <w:bCs/>
          <w:szCs w:val="24"/>
        </w:rPr>
        <w:t>你有哪些特殊的習慣，讓你和家人有摩擦甚至發生爭執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２</w:t>
      </w:r>
      <w:r>
        <w:rPr>
          <w:rFonts w:ascii="標楷體" w:hAnsi="標楷體" w:cs="標楷體" w:eastAsia="標楷體"/>
          <w:b/>
          <w:szCs w:val="24"/>
        </w:rPr>
        <w:t>當家人因此說了或做了什麼，</w:t>
      </w:r>
      <w:r>
        <w:rPr>
          <w:rFonts w:ascii="標楷體" w:hAnsi="標楷體" w:cs="標楷體" w:eastAsia="標楷體"/>
          <w:b/>
          <w:szCs w:val="24"/>
        </w:rPr>
        <w:t>而</w:t>
      </w:r>
      <w:r>
        <w:rPr>
          <w:rFonts w:ascii="標楷體" w:hAnsi="標楷體" w:cs="標楷體" w:eastAsia="標楷體"/>
          <w:b/>
          <w:szCs w:val="24"/>
        </w:rPr>
        <w:t>讓你</w:t>
      </w:r>
      <w:r>
        <w:rPr>
          <w:rFonts w:ascii="標楷體" w:hAnsi="標楷體" w:cs="標楷體" w:eastAsia="標楷體"/>
          <w:b/>
          <w:szCs w:val="24"/>
        </w:rPr>
        <w:t>產生</w:t>
      </w:r>
      <w:r>
        <w:rPr>
          <w:rFonts w:ascii="標楷體" w:hAnsi="標楷體" w:cs="標楷體" w:eastAsia="標楷體"/>
          <w:b/>
          <w:szCs w:val="24"/>
        </w:rPr>
        <w:t xml:space="preserve">情緒？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妳就是講不聽</w:t>
      </w:r>
      <w:r>
        <w:rPr>
          <w:rFonts w:eastAsia="標楷體" w:cs="標楷體" w:ascii="標楷體" w:hAnsi="標楷體"/>
          <w:b/>
          <w:szCs w:val="24"/>
        </w:rPr>
        <w:t xml:space="preserve">! </w:t>
      </w:r>
      <w:r>
        <w:rPr>
          <w:rFonts w:ascii="標楷體" w:hAnsi="標楷體" w:cs="標楷體" w:eastAsia="標楷體"/>
          <w:b/>
          <w:szCs w:val="24"/>
        </w:rPr>
        <w:t>沒救了</w:t>
      </w:r>
      <w:r>
        <w:rPr>
          <w:rFonts w:eastAsia="標楷體" w:cs="標楷體" w:ascii="標楷體" w:hAnsi="標楷體"/>
          <w:b/>
          <w:szCs w:val="24"/>
        </w:rPr>
        <w:t>!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這些</w:t>
      </w:r>
      <w:r>
        <w:rPr>
          <w:rFonts w:ascii="標楷體" w:hAnsi="標楷體" w:cs="標楷體" w:eastAsia="標楷體"/>
          <w:b/>
          <w:szCs w:val="24"/>
        </w:rPr>
        <w:t>指責</w:t>
      </w:r>
      <w:r>
        <w:rPr>
          <w:rFonts w:ascii="標楷體" w:hAnsi="標楷體" w:cs="標楷體" w:eastAsia="標楷體"/>
          <w:b/>
          <w:szCs w:val="24"/>
        </w:rPr>
        <w:t>與衝突，</w:t>
      </w:r>
      <w:r>
        <w:rPr>
          <w:rFonts w:ascii="標楷體" w:hAnsi="標楷體" w:cs="標楷體" w:eastAsia="標楷體"/>
          <w:b/>
          <w:szCs w:val="24"/>
        </w:rPr>
        <w:t>破壞了家庭的氣氛，</w:t>
      </w:r>
      <w:r>
        <w:rPr>
          <w:rFonts w:ascii="標楷體" w:hAnsi="標楷體" w:cs="標楷體" w:eastAsia="標楷體"/>
          <w:b/>
          <w:szCs w:val="24"/>
        </w:rPr>
        <w:t>傷害了彼此間的感情，也</w:t>
      </w:r>
      <w:r>
        <w:rPr>
          <w:rFonts w:ascii="標楷體" w:hAnsi="標楷體" w:cs="標楷體" w:eastAsia="標楷體"/>
          <w:b/>
          <w:szCs w:val="24"/>
        </w:rPr>
        <w:t>遮蔽了</w:t>
      </w:r>
      <w:r>
        <w:rPr>
          <w:rFonts w:ascii="標楷體" w:hAnsi="標楷體" w:cs="標楷體" w:eastAsia="標楷體"/>
          <w:b/>
          <w:szCs w:val="24"/>
          <w:u w:val="double"/>
        </w:rPr>
        <w:t>隱藏在背後</w:t>
      </w:r>
      <w:r>
        <w:rPr>
          <w:rFonts w:ascii="標楷體" w:hAnsi="標楷體" w:cs="標楷體" w:eastAsia="標楷體"/>
          <w:b/>
          <w:szCs w:val="24"/>
          <w:u w:val="double"/>
        </w:rPr>
        <w:t>的善意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導致</w:t>
      </w:r>
      <w:r>
        <w:rPr>
          <w:rFonts w:ascii="標楷體" w:hAnsi="標楷體" w:cs="標楷體" w:eastAsia="標楷體"/>
          <w:b/>
          <w:szCs w:val="24"/>
        </w:rPr>
        <w:t>隔閡越來越深。想想看有沒有更好的溝通方法</w:t>
      </w:r>
      <w:r>
        <w:rPr>
          <w:rFonts w:eastAsia="標楷體" w:cs="標楷體" w:ascii="標楷體" w:hAnsi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而那些造成衝突的習慣，是否需要調整？又該如何調整？</w:t>
      </w:r>
    </w:p>
    <w:sectPr>
      <w:footerReference w:type="default" r:id="rId2"/>
      <w:type w:val="nextPage"/>
      <w:pgSz w:orient="landscape" w:w="20636" w:h="14570"/>
      <w:pgMar w:left="1440" w:right="1440" w:gutter="0" w:header="0" w:top="1077" w:footer="992" w:bottom="10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新細明體;PMingLiU" w:cs="Calibri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新細明體;PMingLiU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26"/>
    </w:rPr>
  </w:style>
  <w:style w:type="character" w:styleId="WW8Num9z0">
    <w:name w:val="WW8Num9z0"/>
    <w:qFormat/>
    <w:rPr>
      <w:lang w:val="en-US"/>
    </w:rPr>
  </w:style>
  <w:style w:type="character" w:styleId="Style13">
    <w:name w:val="預設段落字型"/>
    <w:qFormat/>
    <w:rPr/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41">
    <w:name w:val="A4_小標(小節名) 字元1"/>
    <w:qFormat/>
    <w:rPr>
      <w:rFonts w:ascii="Times New Roman" w:hAnsi="Times New Roman" w:eastAsia="標楷體" w:cs="Times New Roman"/>
      <w:b/>
      <w:bCs/>
      <w:color w:val="000080"/>
      <w:kern w:val="2"/>
      <w:sz w:val="32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51">
    <w:name w:val="A5_內文(粗體)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A52">
    <w:name w:val="A5_內文(齊頭) 一二三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3">
    <w:name w:val="A5_內文(齊頭)"/>
    <w:basedOn w:val="Normal"/>
    <w:qFormat/>
    <w:pPr>
      <w:spacing w:lineRule="exact" w:line="480"/>
    </w:pPr>
    <w:rPr>
      <w:rFonts w:ascii="Times New Roman" w:hAnsi="Times New Roman" w:cs="Times New Roman"/>
      <w:sz w:val="28"/>
      <w:szCs w:val="24"/>
      <w:lang w:val="en-US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ascii="Times New Roman" w:hAnsi="Times New Roman" w:eastAsia="標楷體" w:cs="Times New Roman"/>
      <w:b/>
      <w:bCs/>
      <w:color w:val="00008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01123">
    <w:name w:val="01 1.2.3. 前後距離 行距加大"/>
    <w:basedOn w:val="Normal"/>
    <w:qFormat/>
    <w:pPr>
      <w:snapToGrid w:val="false"/>
      <w:spacing w:lineRule="auto" w:line="300" w:before="90" w:after="54"/>
      <w:ind w:left="216" w:hanging="216"/>
    </w:pPr>
    <w:rPr>
      <w:rFonts w:ascii="Times New Roman" w:hAnsi="Times New Roman" w:eastAsia="標楷體" w:cs="Times New Roman"/>
      <w:sz w:val="28"/>
      <w:szCs w:val="28"/>
    </w:rPr>
  </w:style>
  <w:style w:type="paragraph" w:styleId="A54">
    <w:name w:val="A5_內文(粗體)"/>
    <w:basedOn w:val="A53"/>
    <w:qFormat/>
    <w:pPr/>
    <w:rPr>
      <w:b/>
      <w:bCs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A55">
    <w:name w:val="A5_內文(齊頭) 一二三"/>
    <w:basedOn w:val="A53"/>
    <w:qFormat/>
    <w:pPr>
      <w:ind w:left="574" w:hanging="5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5:00Z</dcterms:created>
  <dc:creator>Tsai Yuan Chung</dc:creator>
  <dc:description/>
  <cp:keywords/>
  <dc:language>en-US</dc:language>
  <cp:lastModifiedBy>Windows 使用者</cp:lastModifiedBy>
  <dcterms:modified xsi:type="dcterms:W3CDTF">2017-03-01T03:32:00Z</dcterms:modified>
  <cp:revision>3</cp:revision>
  <dc:subject/>
  <dc:title>【第五課 勤訓】</dc:title>
</cp:coreProperties>
</file>