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交通安全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酒死一生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融入</w:t>
      </w:r>
      <w:r>
        <w:rPr/>
        <w:t>國文科單元教學活動設計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30"/>
        <w:gridCol w:w="470"/>
        <w:gridCol w:w="3547"/>
        <w:gridCol w:w="1232"/>
        <w:gridCol w:w="3681"/>
      </w:tblGrid>
      <w:tr>
        <w:trPr>
          <w:trHeight w:val="5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柳先生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1" w:hanging="1618"/>
              <w:rPr/>
            </w:pPr>
            <w:r>
              <w:rPr/>
              <w:t>七年級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版第二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3" w:leader="none"/>
              </w:tabs>
              <w:ind w:right="1951" w:hanging="0"/>
              <w:rPr/>
            </w:pPr>
            <w:r>
              <w:rPr/>
              <w:t>5</w:t>
            </w:r>
            <w:r>
              <w:rPr/>
              <w:t>節</w:t>
            </w:r>
            <w:r>
              <w:rPr/>
              <w:t>(2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案設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港高中國中部國文領域整理自網路資源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講述法、問答法、合作學習法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冊課本、電子書、網路資源</w:t>
            </w:r>
          </w:p>
        </w:tc>
      </w:tr>
      <w:tr>
        <w:trPr>
          <w:trHeight w:val="194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3-3-2</w:t>
            </w:r>
            <w:r>
              <w:rPr/>
              <w:t>：認識陶淵明及其文學成就。</w:t>
            </w:r>
          </w:p>
          <w:p>
            <w:pPr>
              <w:pStyle w:val="Normal"/>
              <w:rPr/>
            </w:pPr>
            <w:r>
              <w:rPr/>
              <w:t>E-3-2-1</w:t>
            </w:r>
            <w:r>
              <w:rPr/>
              <w:t>：了解作者藉五柳先生以自況的表現筆法。</w:t>
            </w:r>
          </w:p>
          <w:p>
            <w:pPr>
              <w:pStyle w:val="Normal"/>
              <w:rPr/>
            </w:pPr>
            <w:r>
              <w:rPr/>
              <w:t>E-3-3-2</w:t>
            </w:r>
            <w:r>
              <w:rPr/>
              <w:t>：能經由五柳先生認識陶淵明為人風格。</w:t>
            </w:r>
          </w:p>
          <w:p>
            <w:pPr>
              <w:pStyle w:val="Normal"/>
              <w:rPr/>
            </w:pPr>
            <w:r>
              <w:rPr/>
              <w:t>F-3-3-1</w:t>
            </w:r>
            <w:r>
              <w:rPr/>
              <w:t>：能嘗試用傳記筆法自我描述。</w:t>
            </w:r>
          </w:p>
          <w:p>
            <w:pPr>
              <w:pStyle w:val="Normal"/>
              <w:rPr/>
            </w:pPr>
            <w:r>
              <w:rPr/>
              <w:t>E-3-5-5</w:t>
            </w:r>
            <w:r>
              <w:rPr/>
              <w:t>：能體會作者安貧樂道，以讀書寫作自娛的心志。</w:t>
            </w:r>
          </w:p>
          <w:p>
            <w:pPr>
              <w:pStyle w:val="Normal"/>
              <w:rPr/>
            </w:pPr>
            <w:r>
              <w:rPr/>
              <w:t>認識酒駕的危險性並製作標語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 w:cs="新細明體;PMingLiU"/>
              </w:rPr>
            </w:pPr>
            <w:r>
              <w:rPr>
                <w:rFonts w:eastAsia="華康中黑體"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預習指導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引起動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認識傳記體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題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認識作者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認識作者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解課文第一段及處理生難字詞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講解課文第二段及處理生難字詞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講解課文第三段及處理生難字詞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總結全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柳與文學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文結構分析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課文賞析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問題討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應用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嗜酒的文學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酒死一生宣導及標語繪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6"/>
        <w:gridCol w:w="536"/>
        <w:gridCol w:w="457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起動機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老師先請問學生是否曾經讀過傳記，若有，請學生做簡單的分享；若無，老師則和同學分享自己閱讀的經驗。</w:t>
            </w:r>
            <w:r>
              <w:rPr/>
              <w:t>(</w:t>
            </w:r>
            <w:r>
              <w:rPr/>
              <w:t>分享海倫凱勒的故事：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Helen Keller </w:t>
            </w:r>
            <w:r>
              <w:rPr>
                <w:rFonts w:ascii="新細明體;PMingLiU" w:hAnsi="新細明體;PMingLiU" w:cs="Arial"/>
              </w:rPr>
              <w:t xml:space="preserve">生於１８８０年，後來成為聞名世界的聾啞作家。她其實生來跟一般小孩沒有差別，但是卻在一歲左右染上一場大病，最後使她成為又聾又啞的小孩，從此進入一片靜默的世界。一直到她六歲那年，由於遇到了良師 </w:t>
            </w:r>
            <w:r>
              <w:rPr>
                <w:rFonts w:cs="Arial" w:ascii="新細明體;PMingLiU" w:hAnsi="新細明體;PMingLiU"/>
              </w:rPr>
              <w:t xml:space="preserve">Anne Sullivan </w:t>
            </w:r>
            <w:r>
              <w:rPr>
                <w:rFonts w:ascii="新細明體;PMingLiU" w:hAnsi="新細明體;PMingLiU" w:cs="Arial"/>
              </w:rPr>
              <w:t xml:space="preserve">，才讓 </w:t>
            </w:r>
            <w:r>
              <w:rPr>
                <w:rFonts w:cs="Arial" w:ascii="新細明體;PMingLiU" w:hAnsi="新細明體;PMingLiU"/>
              </w:rPr>
              <w:t xml:space="preserve">Helen </w:t>
            </w:r>
            <w:r>
              <w:rPr>
                <w:rFonts w:ascii="新細明體;PMingLiU" w:hAnsi="新細明體;PMingLiU" w:cs="Arial"/>
              </w:rPr>
              <w:t xml:space="preserve">的生命重新燃起希望。這位初出茅廬的老師，之前其實並沒有很豐富的教學經驗，但她憑著堅強的意志和不滅的熱忱，耐心教導 </w:t>
            </w:r>
            <w:r>
              <w:rPr>
                <w:rFonts w:cs="Arial" w:ascii="新細明體;PMingLiU" w:hAnsi="新細明體;PMingLiU"/>
              </w:rPr>
              <w:t xml:space="preserve">Helen </w:t>
            </w:r>
            <w:r>
              <w:rPr>
                <w:rFonts w:ascii="新細明體;PMingLiU" w:hAnsi="新細明體;PMingLiU" w:cs="Arial"/>
              </w:rPr>
              <w:t xml:space="preserve">逐步學習閱讀、拼字、發音…等等，慢慢走出一片死寂的靜默世界，最後終於戰勝命運的桎梏，成為舉世聞名的一代女作家。 </w:t>
            </w:r>
            <w:r>
              <w:rPr>
                <w:rFonts w:cs="Arial" w:ascii="新細明體;PMingLiU" w:hAnsi="新細明體;PMingLiU"/>
              </w:rPr>
              <w:t xml:space="preserve">Helen Keller </w:t>
            </w:r>
            <w:r>
              <w:rPr>
                <w:rFonts w:ascii="新細明體;PMingLiU" w:hAnsi="新細明體;PMingLiU" w:cs="Arial"/>
              </w:rPr>
              <w:t xml:space="preserve">與 </w:t>
            </w:r>
            <w:r>
              <w:rPr>
                <w:rFonts w:cs="Arial" w:ascii="新細明體;PMingLiU" w:hAnsi="新細明體;PMingLiU"/>
              </w:rPr>
              <w:t xml:space="preserve">Anne Sullivan </w:t>
            </w:r>
            <w:r>
              <w:rPr>
                <w:rFonts w:ascii="新細明體;PMingLiU" w:hAnsi="新細明體;PMingLiU" w:cs="Arial"/>
              </w:rPr>
              <w:t>的故事，一直是後世所津津樂道的，因為這一個真實的傳奇故事，讓大家看到了不屈服命運、依然編織夢想的堅毅精神，帶給世人無限的啟發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活動一「猜猜我是誰」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下小紙張，請學生寫出向大家自我介紹或是寫自傳時，自己認為不可或缺的五個項目，並在背面寫上名字後交到老師前面，由老師抽幾張唸給大家聽，讓學生猜猜看這張是誰寫的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趁此機會作自我介紹，並多認識學生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拋出問題給同學：由以上幾個例子，請問你覺得傳記的內容應該要記有哪些部分？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傳記基本上可分為：自傳與他傳。〈五柳先生傳〉是陶淵明假託五柳先生來表現自我，請問同學：你認為這篇是屬於自傳還是他傳？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接著看題解的部分，請全班一起唸。唸完詢問同學：什麼是史書傳記的形式？介紹司馬遷與《史記》，並擷取〈管晏列傳〉管子的部分，和同學解說史書傳記的寫作要素，包含人物的基本資料（姓名、籍貫、家世背景）以及人物性格和重要事蹟，</w:t>
            </w:r>
            <w:r>
              <w:rPr>
                <w:rFonts w:ascii="新細明體;PMingLiU" w:hAnsi="新細明體;PMingLiU" w:cs="新細明體;PMingLiU"/>
              </w:rPr>
              <w:t>並認識「先傳後贊」寫作形式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解說明，解釋「安貧樂道」的意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發展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認識作者：</w:t>
            </w:r>
          </w:p>
          <w:p>
            <w:pPr>
              <w:pStyle w:val="HTML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同學看課文作者部分，全班一起唸。唸完後逐項抽問同學問題，提醒同學上課要專心，並糾正其唸錯的字音。</w:t>
            </w:r>
          </w:p>
          <w:p>
            <w:pPr>
              <w:pStyle w:val="HTML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第一堂課結束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5250</wp:posOffset>
                      </wp:positionV>
                      <wp:extent cx="570738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7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7.5pt" to="448.35pt,7.5pt" stroked="t" o:allowincell="t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二節課開始</w:t>
            </w:r>
            <w:r>
              <w:rPr/>
              <w:t>)</w:t>
            </w:r>
          </w:p>
          <w:p>
            <w:pPr>
              <w:pStyle w:val="HTML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HTML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老師解說陶淵明的相關事蹟、生活背景，大概介紹一下〈歸去來辭〉、〈桃花源記〉，再搭配閱讀〈歸園田居詩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種豆南山下，草盛豆苗稀。晨興理荒穢，帶月荷鋤歸。道狹草木長，夕露沾我衣。衣沾不足惜，但使願無違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〈飲酒詩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結盧在人境，而無車馬喧。問君何能爾，心遠地自偏。採菊東籬下，悠然見南山。山氣日夕佳，飛鳥相與還。此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有真意，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辯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已忘言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老師講述詩文中心思想，讓學生對陶淵明的心向志趣有更深入的了解。介紹田園詩，並延伸介紹山水詩，以及山水詩人謝靈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文講解：</w:t>
            </w:r>
          </w:p>
          <w:p>
            <w:pPr>
              <w:pStyle w:val="Normal"/>
              <w:ind w:left="-29" w:firstLine="480"/>
              <w:rPr/>
            </w:pPr>
            <w:r>
              <w:rPr/>
              <w:t>先請全班同學把整課課文唸一遍，再請一位學生朗讀課文第一段。在學生朗讀之前，老師先提示學生，本文是要向大家介紹五柳先生，因此學生在朗讀時，可以假想自己是個說故事的人，並且配合文意，在抑揚頓挫上做一些調整。學生朗讀第一段課文後，請學生就自己的理解翻譯課文，如有錯誤老師給予糾正。</w:t>
            </w:r>
          </w:p>
          <w:p>
            <w:pPr>
              <w:pStyle w:val="Normal"/>
              <w:ind w:left="-29" w:firstLine="4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猜謎小活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樹邊藏一兔</w:t>
            </w:r>
            <w:r>
              <w:rPr/>
              <w:t>(</w:t>
            </w:r>
            <w:r>
              <w:rPr/>
              <w:t>猜課文中一字</w:t>
            </w:r>
            <w:r>
              <w:rPr/>
              <w:t>)</w:t>
            </w:r>
            <w:r>
              <w:rPr/>
              <w:t>。答案：柳。是將十二生肖與地支作搭配，因此兔是卯，順便帶學生複習地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講解生難字詞、形近字、省略字、修辭。請學生自行配合注釋解說回答老師的問題：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一、請問本文的主角是誰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二、請問五柳先生的本名是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>
                <w:bCs/>
              </w:rPr>
              <w:t>三、請問為什麼會稱呼主角「五柳先生」？</w:t>
            </w:r>
          </w:p>
          <w:p>
            <w:pPr>
              <w:pStyle w:val="Normal"/>
              <w:rPr/>
            </w:pPr>
            <w:r>
              <w:rPr/>
              <w:t>提問三個問題之後，請學生思考，第一段的寫作方式和先前老師提到的傳記文章的寫法有何不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給同學</w:t>
            </w:r>
            <w:r>
              <w:rPr/>
              <w:t>2</w:t>
            </w:r>
            <w:r>
              <w:rPr/>
              <w:t>分鐘時間背第一段，然後抽點同學起來背誦。請同學回家背第二段「閑靜少言」</w:t>
            </w:r>
            <w:r>
              <w:rPr/>
              <w:t>…</w:t>
            </w:r>
            <w:r>
              <w:rPr/>
              <w:t>..</w:t>
            </w:r>
            <w:r>
              <w:rPr/>
              <w:t>到「曾不吝情去留」，下一次上課要默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二節課結束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7950</wp:posOffset>
                      </wp:positionV>
                      <wp:extent cx="570738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7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5pt" to="448.35pt,8.5pt" stroked="t" o:allowincell="t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三節課開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生朗讀第二段課文後，請學生就自己的理解翻譯課文，如有錯誤老師給予糾正，並講解生難字詞、形近字、省略字、修辭、偏義複詞。請學生自行配合注釋解說回答老師的問題：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一、五柳先生的個性如何？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二、五柳先生的嗜好有哪些？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三、五柳先生的居家環境和穿著、飲食條件是</w:t>
            </w:r>
          </w:p>
          <w:p>
            <w:pPr>
              <w:pStyle w:val="Normal"/>
              <w:ind w:left="480" w:firstLine="480"/>
              <w:rPr/>
            </w:pPr>
            <w:r>
              <w:rPr>
                <w:bCs/>
              </w:rPr>
              <w:t>否很好？而五柳先生的態度又是如何？</w:t>
            </w:r>
          </w:p>
          <w:p>
            <w:pPr>
              <w:pStyle w:val="Normal"/>
              <w:ind w:firstLine="480"/>
              <w:rPr/>
            </w:pPr>
            <w:r>
              <w:rPr/>
              <w:t>接著請同學思考：</w:t>
            </w:r>
            <w:r>
              <w:rPr>
                <w:bCs/>
              </w:rPr>
              <w:t>為什麼五柳先生面對惡劣的物質條件卻能安貧自得？若是自己身處物質條件匱乏的環境下，自己應對的態度為何？</w:t>
            </w:r>
            <w:r>
              <w:rPr/>
              <w:t>再請學生想想，怎麼樣的物質條件對學生而言為「足夠」，並且和五柳先生做比較，思考</w:t>
            </w:r>
            <w:r>
              <w:rPr>
                <w:bCs/>
              </w:rPr>
              <w:t>一個人若只是要「活下去」，基本的生存條件為何？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提問：</w:t>
            </w:r>
          </w:p>
          <w:p>
            <w:pPr>
              <w:pStyle w:val="Normal"/>
              <w:ind w:left="960" w:hanging="480"/>
              <w:rPr>
                <w:bCs/>
              </w:rPr>
            </w:pPr>
            <w:r>
              <w:rPr>
                <w:bCs/>
              </w:rPr>
              <w:t>一、若有一個機會可以讓你發揮自己的長才，實現自己的理想，但必須過非常清貧的生活，你願意嗎？理由為何？</w:t>
            </w:r>
          </w:p>
          <w:p>
            <w:pPr>
              <w:pStyle w:val="Normal"/>
              <w:ind w:left="960" w:hanging="480"/>
              <w:rPr>
                <w:bCs/>
              </w:rPr>
            </w:pPr>
            <w:r>
              <w:rPr>
                <w:bCs/>
              </w:rPr>
              <w:t>二、換一個情境，若有一個機會，可以讓你過非常優渥的生活，但必須強迫自己做非常不喜歡的事，每天都過得不快樂，你願意嗎？理由為何？</w:t>
            </w:r>
          </w:p>
          <w:p>
            <w:pPr>
              <w:pStyle w:val="Normal"/>
              <w:ind w:left="960" w:hanging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60" w:hanging="480"/>
              <w:rPr/>
            </w:pPr>
            <w:r>
              <w:rPr>
                <w:bCs/>
              </w:rPr>
              <w:t>請同學回家背完第二段，下次抽背。</w:t>
            </w:r>
          </w:p>
          <w:p>
            <w:pPr>
              <w:pStyle w:val="Normal"/>
              <w:ind w:left="960" w:hanging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三節課結束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7950</wp:posOffset>
                      </wp:positionV>
                      <wp:extent cx="570738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7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5pt" to="448.35pt,8.5pt" stroked="t" o:allowincell="t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四節課開始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學生朗讀第三段課文後，請學生就自己的理解翻譯課文，如有錯誤老師給予糾正，並講解生難字詞、形近字、省略字、修辭，由老師發問：</w:t>
            </w:r>
          </w:p>
          <w:p>
            <w:pPr>
              <w:pStyle w:val="Normal"/>
              <w:ind w:left="960" w:hanging="480"/>
              <w:rPr>
                <w:bCs/>
              </w:rPr>
            </w:pPr>
            <w:r>
              <w:rPr>
                <w:bCs/>
              </w:rPr>
              <w:t>一、指出本文贊與傳內容相呼應的地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二、為什麼在最後要提到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無懷氏</w:t>
            </w:r>
            <w:r>
              <w:rPr>
                <w:rFonts w:ascii="新細明體;PMingLiU" w:hAnsi="新細明體;PMingLiU" w:cs="新細明體;PMingLiU"/>
                <w:bCs/>
              </w:rPr>
              <w:t>之民歟！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葛天氏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新細明體;PMingLiU"/>
                <w:bCs/>
              </w:rPr>
              <w:t>之民歟！</w:t>
            </w:r>
            <w:r>
              <w:rPr>
                <w:bCs/>
              </w:rPr>
              <w:t>」？請學生結合對歷史的認識，思考</w:t>
            </w:r>
          </w:p>
          <w:p>
            <w:pPr>
              <w:pStyle w:val="Normal"/>
              <w:ind w:left="960" w:hanging="0"/>
              <w:rPr>
                <w:bCs/>
              </w:rPr>
            </w:pPr>
            <w:r>
              <w:rPr>
                <w:bCs/>
              </w:rPr>
              <w:t>上古社會的生活，和進入農業生活的時代會有什麼不同？</w:t>
            </w:r>
          </w:p>
          <w:p>
            <w:pPr>
              <w:pStyle w:val="Normal"/>
              <w:ind w:left="960" w:hanging="480"/>
              <w:rPr>
                <w:bCs/>
              </w:rPr>
            </w:pPr>
            <w:r>
              <w:rPr>
                <w:bCs/>
              </w:rPr>
              <w:t>三、總結全文，請問「以樂其志」的「志」指的是什麼？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四、本段與〈管晏列傳〉有何相同之處？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接著請同學思考，</w:t>
            </w:r>
            <w:r>
              <w:rPr>
                <w:bCs/>
              </w:rPr>
              <w:t>陶淵明為什麼要寫〈五柳先生傳〉，又為什麼寫一個人的傳記，卻連他的基本資料都不知道？</w:t>
            </w:r>
            <w:r>
              <w:rPr/>
              <w:t>再請學生找一找，</w:t>
            </w:r>
            <w:r>
              <w:rPr>
                <w:bCs/>
              </w:rPr>
              <w:t>五柳先生和陶淵明是否有相近的地方？</w:t>
            </w:r>
            <w:r>
              <w:rPr/>
              <w:t>（此一方式在於希望由學生看出本課即為陶淵明的自況，而非單純接受題解的說法。）老師敘述魏晉時代重視門第、攀緣附勢的社會現象，請同學設身處地想想，</w:t>
            </w:r>
            <w:r>
              <w:rPr>
                <w:bCs/>
              </w:rPr>
              <w:t>陶淵明生活在這樣的時代，其心理狀況為何？寫〈五柳先生傳〉對他而言具有什麼樣的意義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柳與文學：</w:t>
            </w:r>
          </w:p>
          <w:p>
            <w:pPr>
              <w:pStyle w:val="Normal"/>
              <w:rPr/>
            </w:pPr>
            <w:r>
              <w:rPr/>
              <w:t>詢問學生本課為何宅邊種的是柳而非其他植物，是否有其特殊涵義？並介紹柳在中國文學中所代表的意涵。</w:t>
            </w:r>
          </w:p>
          <w:p>
            <w:pPr>
              <w:pStyle w:val="Normal"/>
              <w:ind w:left="96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文結構分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電子書</w:t>
            </w:r>
            <w:r>
              <w:rPr>
                <w:bCs/>
              </w:rPr>
              <w:t>「課文結構分析圖」</w:t>
            </w:r>
            <w:r>
              <w:rPr/>
              <w:t>，由老師解說，藉由此圖帶領學生再一次瀏覽本課，並加強對本課的掌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同學背第三段，下次要默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四節課結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7950</wp:posOffset>
                      </wp:positionV>
                      <wp:extent cx="570738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7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5pt" to="448.35pt,8.5pt" stroked="t" o:allowincell="t" style="position:absolute">
                      <v:stroke color="black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五節課開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課文賞析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left="57" w:right="57" w:firstLine="657"/>
              <w:rPr/>
            </w:pPr>
            <w:r>
              <w:rPr/>
              <w:t>請同學唸「課文欣賞」的部分，老師講解本課文章風格與筆法：</w:t>
            </w:r>
          </w:p>
          <w:p>
            <w:pPr>
              <w:pStyle w:val="Normal"/>
              <w:spacing w:lineRule="exact" w:line="360"/>
              <w:ind w:left="57" w:right="57" w:firstLine="6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  <w:r>
              <w:rPr/>
              <w:t>虛實相映，富有文學價值。</w:t>
            </w:r>
          </w:p>
          <w:p>
            <w:pPr>
              <w:pStyle w:val="Normal"/>
              <w:spacing w:lineRule="exact" w:line="360"/>
              <w:ind w:left="57" w:right="57" w:firstLine="657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  <w:r>
              <w:rPr/>
              <w:t>先傳後贊，結構十分嚴謹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657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/>
              <w:t>主題鮮明，藝術構思精妙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57" w:right="57" w:firstLine="657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  <w:r>
              <w:rPr/>
              <w:t>語言簡練，描寫人物傳神。</w:t>
            </w:r>
          </w:p>
          <w:p>
            <w:pPr>
              <w:pStyle w:val="Normal"/>
              <w:spacing w:lineRule="exact" w:line="360"/>
              <w:ind w:left="57" w:right="57" w:firstLine="65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）</w:t>
            </w:r>
            <w:r>
              <w:rPr/>
              <w:t>濃厚的鄉土氣息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問題討論：</w:t>
            </w:r>
          </w:p>
          <w:p>
            <w:pPr>
              <w:pStyle w:val="Normal"/>
              <w:ind w:firstLine="480"/>
              <w:rPr/>
            </w:pPr>
            <w:r>
              <w:rPr/>
              <w:t>課文問題與討論，請學生一一回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探討文中「不求甚解」是褒義還是貶義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應用練習：</w:t>
            </w:r>
          </w:p>
          <w:p>
            <w:pPr>
              <w:pStyle w:val="Normal"/>
              <w:rPr/>
            </w:pPr>
            <w:r>
              <w:rPr/>
              <w:t>講解、補充並檢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愛喝酒的文學家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/>
              </w:rPr>
              <w:t>古人中除了</w:t>
            </w:r>
            <w:r>
              <w:rPr>
                <w:rFonts w:ascii="新細明體;PMingLiU" w:hAnsi="新細明體;PMingLiU"/>
                <w:u w:val="single"/>
              </w:rPr>
              <w:t>陶淵明</w:t>
            </w:r>
            <w:r>
              <w:rPr>
                <w:rFonts w:ascii="新細明體;PMingLiU" w:hAnsi="新細明體;PMingLiU"/>
              </w:rPr>
              <w:t>之外，還有很多的嗜酒之徒，並影響其文學作品，試著舉例並探討其作品中的名言佳句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舉例：李白及其詩作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b/>
                <w:color w:val="000000"/>
              </w:rPr>
              <w:t>活動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酒駕的可怕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交通安全宣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教師帶領學生討論酒駕的動機與後果，並請他們發表感想，讓學生知覺這種行為的可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「你們知道檢警如何測量酒駕嗎？標準為何？」由此討論不得駕車之飲酒量，關心家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「害人也害己」，說明相關刑責與規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播放交通安全入口網內的防制酒駕影片，透過宣導影片達到教育效果。</w:t>
            </w:r>
          </w:p>
          <w:p>
            <w:pPr>
              <w:pStyle w:val="Normal"/>
              <w:ind w:left="480" w:hanging="0"/>
              <w:rPr/>
            </w:pPr>
            <w:hyperlink r:id="rId2">
              <w:r>
                <w:rPr>
                  <w:rStyle w:val="InternetLink"/>
                  <w:b/>
                </w:rPr>
                <w:t>http://168.motc.gov.tw/-</w:t>
              </w:r>
            </w:hyperlink>
            <w:r>
              <w:rPr>
                <w:b/>
              </w:rPr>
              <w:t>影片專區</w:t>
            </w:r>
            <w:r>
              <w:rPr>
                <w:b/>
              </w:rPr>
              <w:t>-</w:t>
            </w:r>
            <w:r>
              <w:rPr>
                <w:b/>
              </w:rPr>
              <w:t>防制酒駕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死一生宣導及標語繪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/>
              <w:t>第五節課結束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Web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本課結束</w:t>
            </w:r>
            <w:r>
              <w:rPr>
                <w:bCs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63pt;margin-top:0pt;width:269.95pt;height:53.95pt;mso-wrap-style:none;v-text-anchor:middle" type="_x0000_t136">
                  <v:path textpathok="t"/>
                  <v:textpath on="t" fitshape="t" string="酒死一生" style="font-family:&quot;華康古印體(P)&quot;;font-size:6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0</wp:posOffset>
                      </wp:positionV>
                      <wp:extent cx="1714500" cy="685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：</w:t>
                                  </w: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-9pt;mso-position-vertical-relative:text;margin-left: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635</wp:posOffset>
                  </wp:positionV>
                  <wp:extent cx="1460500" cy="18161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請同學設計酒後不開車的宣導標語，並適當塗上顏色。</w:t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8" w:hanging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書籍：《我的生活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海倫凱勒自傳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紙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海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、板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板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板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板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-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8:00Z</dcterms:created>
  <dc:creator>XP1</dc:creator>
  <dc:description/>
  <cp:keywords/>
  <dc:language>en-US</dc:language>
  <cp:lastModifiedBy>Windows 使用者</cp:lastModifiedBy>
  <dcterms:modified xsi:type="dcterms:W3CDTF">2017-02-15T06:28:00Z</dcterms:modified>
  <cp:revision>8</cp:revision>
  <dc:subject/>
  <dc:title>國文科單元教學活動設計</dc:title>
</cp:coreProperties>
</file>