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中港高中教育會考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305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家長及學生須知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567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考前須知</w:t>
      </w:r>
    </w:p>
    <w:p>
      <w:pPr>
        <w:pStyle w:val="Normal"/>
        <w:widowControl/>
        <w:spacing w:lineRule="exact" w:line="400"/>
        <w:ind w:left="850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調整日常作息，不熬夜，考場因開放冷氣，請適當保暖並避免激烈活動，以免溫差過大而身體不適。</w:t>
      </w:r>
    </w:p>
    <w:p>
      <w:pPr>
        <w:pStyle w:val="Normal"/>
        <w:widowControl/>
        <w:spacing w:lineRule="exact" w:line="400"/>
        <w:ind w:left="850" w:hanging="425"/>
        <w:rPr/>
      </w:pPr>
      <w:r>
        <w:rPr>
          <w:rFonts w:ascii="標楷體" w:hAnsi="標楷體" w:cs="新細明體;PMingLiU" w:eastAsia="標楷體"/>
          <w:kern w:val="0"/>
        </w:rPr>
        <w:t>二、考前下午可以看考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准考證上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可先確認考場座位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b/>
          <w:kern w:val="0"/>
          <w:bdr w:val="single" w:sz="4" w:space="0" w:color="000000"/>
        </w:rPr>
        <w:t>5/12</w:t>
      </w: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星期五下午</w:t>
      </w:r>
      <w:r>
        <w:rPr>
          <w:rFonts w:eastAsia="標楷體" w:cs="新細明體;PMingLiU" w:ascii="標楷體" w:hAnsi="標楷體"/>
          <w:b/>
          <w:kern w:val="0"/>
          <w:bdr w:val="single" w:sz="4" w:space="0" w:color="000000"/>
        </w:rPr>
        <w:t>14:00</w:t>
      </w: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放學</w:t>
      </w:r>
      <w:r>
        <w:rPr>
          <w:rFonts w:eastAsia="標楷體" w:cs="新細明體;PMingLiU" w:ascii="標楷體" w:hAnsi="標楷體"/>
          <w:kern w:val="0"/>
        </w:rPr>
        <w:t>15: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7:00</w:t>
      </w:r>
      <w:r>
        <w:rPr>
          <w:rFonts w:ascii="標楷體" w:hAnsi="標楷體" w:cs="新細明體;PMingLiU" w:eastAsia="標楷體"/>
          <w:kern w:val="0"/>
        </w:rPr>
        <w:t>開放看考場，但不能進入教室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ind w:left="850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飲食要注意，不要吃過於油膩或辛辣的食物，盡量吃清淡些，冰涼飲品也應減少。</w:t>
      </w:r>
    </w:p>
    <w:p>
      <w:pPr>
        <w:pStyle w:val="Normal"/>
        <w:widowControl/>
        <w:spacing w:lineRule="exact" w:line="400"/>
        <w:ind w:left="850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會考前晚請提早就寢，充足的睡眠有助於應考。</w:t>
      </w:r>
    </w:p>
    <w:p>
      <w:pPr>
        <w:pStyle w:val="Normal"/>
        <w:widowControl/>
        <w:spacing w:lineRule="exact" w:line="400"/>
        <w:ind w:left="850" w:hanging="425"/>
        <w:rPr/>
      </w:pPr>
      <w:r>
        <w:rPr>
          <w:rFonts w:ascii="標楷體" w:hAnsi="標楷體" w:cs="新細明體;PMingLiU" w:eastAsia="標楷體"/>
          <w:kern w:val="0"/>
        </w:rPr>
        <w:t>五、考試前晚請再次清點攜帶物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參照背面檢查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　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709" w:hanging="709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考試當天注意事項</w:t>
      </w:r>
    </w:p>
    <w:p>
      <w:pPr>
        <w:pStyle w:val="Normal"/>
        <w:widowControl/>
        <w:spacing w:lineRule="exact" w:line="400"/>
        <w:ind w:left="850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早上校門口搭</w:t>
      </w:r>
      <w:r>
        <w:rPr>
          <w:rFonts w:ascii="標楷體" w:hAnsi="標楷體" w:cs="新細明體;PMingLiU" w:eastAsia="標楷體"/>
          <w:b/>
          <w:kern w:val="0"/>
        </w:rPr>
        <w:t>專車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開車時間</w:t>
      </w:r>
      <w:r>
        <w:rPr>
          <w:rFonts w:eastAsia="標楷體" w:cs="新細明體;PMingLiU" w:ascii="標楷體" w:hAnsi="標楷體"/>
          <w:b/>
          <w:kern w:val="0"/>
        </w:rPr>
        <w:t>: 07:00</w:t>
      </w:r>
      <w:r>
        <w:rPr>
          <w:rFonts w:eastAsia="標楷體" w:cs="新細明體;PMingLiU" w:ascii="標楷體" w:hAnsi="標楷體"/>
          <w:kern w:val="0"/>
        </w:rPr>
        <w:t xml:space="preserve"> )</w:t>
      </w:r>
      <w:r>
        <w:rPr>
          <w:rFonts w:ascii="標楷體" w:hAnsi="標楷體" w:cs="新細明體;PMingLiU" w:eastAsia="標楷體"/>
          <w:kern w:val="0"/>
        </w:rPr>
        <w:t>提前到考場（遲到同學請自行前往</w:t>
      </w:r>
      <w:r>
        <w:rPr>
          <w:rFonts w:eastAsia="標楷體" w:cs="新細明體;PMingLiU" w:ascii="標楷體" w:hAnsi="標楷體"/>
          <w:kern w:val="0"/>
        </w:rPr>
        <w:t>8:20</w:t>
      </w:r>
      <w:r>
        <w:rPr>
          <w:rFonts w:ascii="標楷體" w:hAnsi="標楷體" w:cs="新細明體;PMingLiU" w:eastAsia="標楷體"/>
          <w:kern w:val="0"/>
        </w:rPr>
        <w:t>第一節開始），全班至</w:t>
      </w:r>
      <w:r>
        <w:rPr>
          <w:rFonts w:ascii="標楷體" w:hAnsi="標楷體" w:cs="新細明體;PMingLiU" w:eastAsia="標楷體"/>
          <w:b/>
          <w:kern w:val="0"/>
        </w:rPr>
        <w:t>休息區位置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清水高中後棟音樂館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b/>
          <w:kern w:val="0"/>
        </w:rPr>
        <w:t>樂學樓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專車第一天返回中港時間約</w:t>
      </w:r>
      <w:r>
        <w:rPr>
          <w:rFonts w:eastAsia="標楷體" w:cs="新細明體;PMingLiU" w:ascii="標楷體" w:hAnsi="標楷體"/>
          <w:kern w:val="0"/>
        </w:rPr>
        <w:t xml:space="preserve">17:10 </w:t>
      </w:r>
      <w:r>
        <w:rPr>
          <w:rFonts w:ascii="標楷體" w:hAnsi="標楷體" w:cs="新細明體;PMingLiU" w:eastAsia="標楷體"/>
          <w:kern w:val="0"/>
        </w:rPr>
        <w:t>第二天約</w:t>
      </w:r>
      <w:r>
        <w:rPr>
          <w:rFonts w:eastAsia="標楷體" w:cs="新細明體;PMingLiU" w:ascii="標楷體" w:hAnsi="標楷體"/>
          <w:kern w:val="0"/>
        </w:rPr>
        <w:t>13:00</w:t>
      </w:r>
    </w:p>
    <w:p>
      <w:pPr>
        <w:pStyle w:val="Normal"/>
        <w:widowControl/>
        <w:spacing w:lineRule="exact" w:line="400"/>
        <w:ind w:left="850" w:hanging="425"/>
        <w:rPr/>
      </w:pPr>
      <w:r>
        <w:rPr>
          <w:rFonts w:ascii="標楷體" w:hAnsi="標楷體" w:cs="新細明體;PMingLiU" w:eastAsia="標楷體"/>
          <w:kern w:val="0"/>
        </w:rPr>
        <w:t>二、穿著學校運動服裝及攜帶外套。</w:t>
      </w:r>
    </w:p>
    <w:p>
      <w:pPr>
        <w:pStyle w:val="Normal"/>
        <w:widowControl/>
        <w:spacing w:lineRule="exact" w:line="400"/>
        <w:ind w:left="850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早餐一定要吃，口味清淡八分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咖啡利尿勿飲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考前先進廁所排空一切</w:t>
      </w:r>
      <w:r>
        <w:rPr>
          <w:rFonts w:eastAsia="標楷體" w:cs="新細明體;PMingLiU" w:ascii="標楷體" w:hAnsi="標楷體"/>
          <w:kern w:val="0"/>
        </w:rPr>
        <w:t>~</w:t>
      </w:r>
      <w:r>
        <w:rPr>
          <w:rFonts w:ascii="標楷體" w:hAnsi="標楷體" w:cs="新細明體;PMingLiU" w:eastAsia="標楷體"/>
          <w:kern w:val="0"/>
        </w:rPr>
        <w:t>壓力。</w:t>
      </w:r>
    </w:p>
    <w:p>
      <w:pPr>
        <w:pStyle w:val="Normal"/>
        <w:widowControl/>
        <w:spacing w:lineRule="exact" w:line="400"/>
        <w:ind w:left="850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考完後盡早回休息區休息準備，勿於校園遊蕩以免生事。</w:t>
      </w:r>
    </w:p>
    <w:p>
      <w:pPr>
        <w:pStyle w:val="Normal"/>
        <w:widowControl/>
        <w:spacing w:lineRule="exact" w:line="400"/>
        <w:ind w:left="850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保持平常心，確認考試時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准考證上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避免匆匆忙忙、製造緊張氣氛。</w:t>
      </w:r>
    </w:p>
    <w:p>
      <w:pPr>
        <w:pStyle w:val="Normal"/>
        <w:widowControl/>
        <w:spacing w:lineRule="exact" w:line="400"/>
        <w:ind w:left="850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考完應休息或準備其他科目，</w:t>
      </w:r>
      <w:r>
        <w:rPr>
          <w:rFonts w:ascii="標楷體" w:hAnsi="標楷體" w:cs="新細明體;PMingLiU" w:eastAsia="標楷體"/>
          <w:b/>
          <w:kern w:val="0"/>
        </w:rPr>
        <w:t>避免對答案</w:t>
      </w:r>
      <w:r>
        <w:rPr>
          <w:rFonts w:ascii="標楷體" w:hAnsi="標楷體" w:cs="新細明體;PMingLiU" w:eastAsia="標楷體"/>
          <w:kern w:val="0"/>
        </w:rPr>
        <w:t>影響情緒。</w:t>
      </w:r>
    </w:p>
    <w:p>
      <w:pPr>
        <w:pStyle w:val="Normal"/>
        <w:widowControl/>
        <w:spacing w:lineRule="exact" w:line="400"/>
        <w:ind w:left="850" w:hanging="425"/>
        <w:rPr/>
      </w:pPr>
      <w:r>
        <w:rPr>
          <w:rFonts w:ascii="標楷體" w:hAnsi="標楷體" w:cs="新細明體;PMingLiU" w:eastAsia="標楷體"/>
          <w:kern w:val="0"/>
        </w:rPr>
        <w:t>七、不攜帶電子產品如：手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必要時關機後交由導師保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隨身聽等物品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考試當日休息區嚴禁同學滑手機，請家長協助配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 八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教務處特別提醒：請於鐘響後方可交卷離場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休息區禁語，只提供休息及溫書</w:t>
      </w:r>
      <w:r>
        <w:rPr>
          <w:rFonts w:ascii="標楷體" w:hAnsi="標楷體" w:cs="新細明體;PMingLiU" w:eastAsia="標楷體"/>
          <w:kern w:val="0"/>
        </w:rPr>
        <w:t>，無法配合者將抽離本班休息區或通知家長自行陪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應考時注意事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應考前弄清楚考試時間，可將手錶置於桌角以利掌握時間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穩定情緒，深呼吸幾次再開始作答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三、分配作答時間，避免時間不夠用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有把握的題目先做，避免花太多時間於同一題；盡量全部作答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避免心浮氣躁，看題目要一字不漏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六、保持警覺不要落入陷阱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七、看清作答題號數與說明，小心不要劃錯答案格。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、每節考後，</w:t>
      </w:r>
      <w:r>
        <w:rPr>
          <w:rFonts w:ascii="標楷體" w:hAnsi="標楷體" w:cs="新細明體;PMingLiU" w:eastAsia="標楷體"/>
          <w:b/>
          <w:kern w:val="0"/>
        </w:rPr>
        <w:t>准考證務必妥為保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建議放入透明鉛筆盒或別在衣服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勿置於抽屜，請隨身攜帶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九、切記！作文及答案卡</w:t>
      </w:r>
      <w:r>
        <w:rPr>
          <w:rFonts w:ascii="標楷體" w:hAnsi="標楷體" w:cs="新細明體;PMingLiU" w:eastAsia="標楷體"/>
          <w:b/>
          <w:kern w:val="0"/>
        </w:rPr>
        <w:t>不得</w:t>
      </w:r>
      <w:r>
        <w:rPr>
          <w:rFonts w:ascii="標楷體" w:hAnsi="標楷體" w:cs="新細明體;PMingLiU" w:eastAsia="標楷體"/>
          <w:kern w:val="0"/>
        </w:rPr>
        <w:t>書寫姓名或作記號，否則該科以零分計算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、</w:t>
      </w:r>
      <w:r>
        <w:rPr>
          <w:rFonts w:ascii="標楷體" w:hAnsi="標楷體" w:cs="新細明體;PMingLiU" w:eastAsia="標楷體"/>
          <w:kern w:val="0"/>
        </w:rPr>
        <w:t xml:space="preserve">教育會考當天學校考場服務緊急聯絡電話：導師 </w:t>
      </w:r>
      <w:r>
        <w:rPr>
          <w:rFonts w:eastAsia="標楷體" w:cs="新細明體;PMingLiU" w:ascii="標楷體" w:hAnsi="標楷體"/>
          <w:kern w:val="0"/>
        </w:rPr>
        <w:t>09589*****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    祝同學      會考順利    金榜題名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家長簽名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bdr w:val="single" w:sz="4" w:space="0" w:color="000000"/>
        </w:rPr>
        <w:t xml:space="preserve">               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教育會考前一天應備物品檢查表 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準備好請打ˇ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※ </w:t>
      </w:r>
      <w:r>
        <w:rPr/>
        <w:t>本表請張貼聯絡簿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27065" cy="897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07"/>
                              <w:gridCol w:w="1417"/>
                              <w:gridCol w:w="1418"/>
                              <w:gridCol w:w="3037"/>
                            </w:tblGrid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檢查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項目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備 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可請導師保管或自己攜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以別針別於左邊口袋或吊掛牌或置放透明鉛筆盒內隨身攜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身分證或健保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若遺失時，申請補發准考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導師準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鉛筆至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用於電腦答案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可用其它筆代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鉛筆專用橡皮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可做記號喔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黑色原子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作文限用黑色原子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立可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作文測驗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透明墊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手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無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能有計算功能，最好不是電子錶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響聲會扣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各科複習資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考前衝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面紙、手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擦汗、洗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strike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trike/>
                                      <w:kern w:val="0"/>
                                      <w:sz w:val="28"/>
                                      <w:szCs w:val="28"/>
                                    </w:rPr>
                                    <w:t>電話卡、零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trike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trike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trike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trike/>
                                      <w:kern w:val="0"/>
                                    </w:rPr>
                                    <w:t>打電話、搭車可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trike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提神用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薄荷或綠油精、白花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個人藥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個人醫藥隨身攜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水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務必攜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盡量自備飲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眼鏡、眼鏡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隱形眼鏡還是少戴為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雨傘或輕便雨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預防下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82" w:hanging="382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請勿攜帶手機應試，若攜帶請放置休息區，由服務同學或導師保管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82" w:hanging="382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任何食物、飲料、口香糖皆不可以帶進試場（礦泉水也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  <w:lang w:val="en-GB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82" w:hanging="382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會考當天學校考場服務緊急聯絡電話：導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9589***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82" w:hanging="382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教育會考每位同學都必須參加，請依各班規定時間至考場休息區點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除英語科外，遲到超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鐘就不可以進入試場；而英語科當聽力測驗開始後就不得進入試場，請務必準時進入試場應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82" w:hanging="382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考場外人多不易買餐，早餐請先吃，午餐學校代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82" w:hanging="382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6"/>
                                      <w:szCs w:val="26"/>
                                    </w:rPr>
                                    <w:t>特別提醒：每科目都請於鐘響後方可交卷離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706.55pt;mso-wrap-distance-left:0pt;mso-wrap-distance-right:9pt;mso-wrap-distance-top:0pt;mso-wrap-distance-bottom:0pt;margin-top:0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0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07"/>
                        <w:gridCol w:w="1417"/>
                        <w:gridCol w:w="1418"/>
                        <w:gridCol w:w="3037"/>
                      </w:tblGrid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檢查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項目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備      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准考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可請導師保管或自己攜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以別針別於左邊口袋或吊掛牌或置放透明鉛筆盒內隨身攜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身分證或健保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若遺失時，申請補發准考證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照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導師準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鉛筆至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用於電腦答案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可用其它筆代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鉛筆專用橡皮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可做記號喔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黑色原子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作文限用黑色原子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立可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作文測驗使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透明墊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手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無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能有計算功能，最好不是電子錶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響聲會扣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各科複習資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考前衝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面紙、手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擦汗、洗臉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strike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trike/>
                                <w:kern w:val="0"/>
                                <w:sz w:val="28"/>
                                <w:szCs w:val="28"/>
                              </w:rPr>
                              <w:t>電話卡、零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strike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trike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trike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trike/>
                                <w:kern w:val="0"/>
                              </w:rPr>
                              <w:t>打電話、搭車可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strike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trike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提神用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薄荷或綠油精、白花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個人藥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個人醫藥隨身攜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水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務必攜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盡量自備飲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眼鏡、眼鏡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隱形眼鏡還是少戴為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雨傘或輕便雨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預防下雨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82" w:hanging="382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請勿攜帶手機應試，若攜帶請放置休息區，由服務同學或導師保管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82" w:hanging="382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任何食物、飲料、口香糖皆不可以帶進試場（礦泉水也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82" w:hanging="382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會考當天學校考場服務緊急聯絡電話：導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9589***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82" w:hanging="382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教育會考每位同學都必須參加，請依各班規定時間至考場休息區點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除英語科外，遲到超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分鐘就不可以進入試場；而英語科當聽力測驗開始後就不得進入試場，請務必準時進入試場應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82" w:hanging="382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考場外人多不易買餐，早餐請先吃，午餐學校代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82" w:hanging="382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6"/>
                                <w:szCs w:val="26"/>
                              </w:rPr>
                              <w:t>特別提醒：每科目都請於鐘響後方可交卷離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提醒自己</w:t>
      </w:r>
    </w:p>
    <w:p>
      <w:pPr>
        <w:pStyle w:val="Normal"/>
        <w:widowControl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0:00Z</dcterms:created>
  <dc:creator>user</dc:creator>
  <dc:description/>
  <cp:keywords/>
  <dc:language>en-US</dc:language>
  <cp:lastModifiedBy>user</cp:lastModifiedBy>
  <cp:lastPrinted>2014-05-06T14:51:00Z</cp:lastPrinted>
  <dcterms:modified xsi:type="dcterms:W3CDTF">2016-05-09T06:05:00Z</dcterms:modified>
  <cp:revision>48</cp:revision>
  <dc:subject/>
  <dc:title/>
</cp:coreProperties>
</file>