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上網查詢並填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論語、孟子比較表。完成後交給小老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60"/>
        <w:gridCol w:w="5060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孟子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孔子弟子及再傳弟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             )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是不是孔子自己撰述的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□不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孟子自己是否參與撰述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□不是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時代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春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      )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內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孔子與弟子及時人談論應答的語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錄</w:t>
            </w:r>
            <w:r>
              <w:rPr/>
              <w:t>(         )</w:t>
            </w:r>
            <w:r>
              <w:rPr/>
              <w:t>的言行思想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錄體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)</w:t>
            </w:r>
            <w:r>
              <w:rPr/>
              <w:t>體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/>
              <w:t>篇（約</w:t>
            </w:r>
            <w:r>
              <w:rPr/>
              <w:t>503</w:t>
            </w:r>
            <w:r>
              <w:rPr/>
              <w:t>則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篇（分上、下）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擷取各篇第一則前幾個字作篇名，篇名與內容無關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取各篇</w:t>
            </w:r>
            <w:r>
              <w:rPr/>
              <w:t>(           )</w:t>
            </w:r>
            <w:r>
              <w:rPr/>
              <w:t>作篇名，篇名與內容</w:t>
            </w:r>
            <w:r>
              <w:rPr/>
              <w:t>(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短小，多不超過百字，最長一篇約四百字，最短的四字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較長，每篇數千字，但每篇可分成數則短篇故事、短文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特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言簡意賅，含意深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辭犀利，雄辯滔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重要概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以「仁」為本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以「禮」治國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有教無類，因材施教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性</w:t>
            </w:r>
            <w:r>
              <w:rPr/>
              <w:t>(   )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倡導實施</w:t>
            </w:r>
            <w:r>
              <w:rPr/>
              <w:t>(   )</w:t>
            </w:r>
            <w:r>
              <w:rPr/>
              <w:t>、民貴君輕的</w:t>
            </w:r>
            <w:r>
              <w:rPr/>
              <w:t>(    )</w:t>
            </w:r>
            <w:r>
              <w:rPr/>
              <w:t>思想</w:t>
            </w:r>
          </w:p>
          <w:p>
            <w:pPr>
              <w:pStyle w:val="Normal"/>
              <w:snapToGrid w:val="false"/>
              <w:rPr/>
            </w:pPr>
            <w:r>
              <w:rPr/>
              <w:t>3.(        )</w:t>
            </w:r>
            <w:r>
              <w:rPr/>
              <w:t>重於利、</w:t>
            </w:r>
            <w:r>
              <w:rPr/>
              <w:t>(    )</w:t>
            </w:r>
            <w:r>
              <w:rPr/>
              <w:t>道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儒家最重要經典，四書之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  <w:r>
              <w:rPr/>
              <w:t>家重要經典，</w:t>
            </w:r>
            <w:r>
              <w:rPr/>
              <w:t>(      )</w:t>
            </w:r>
            <w:r>
              <w:rPr/>
              <w:t>之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上網查詢並填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論語、孟子比較表。完成後交給小老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60"/>
        <w:gridCol w:w="5060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孟子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孔子弟子及再傳弟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             )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是不是孔子自己撰述的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□不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Georgia" w:hAnsi="Georgia" w:cs="標楷體" w:eastAsia="標楷體"/>
                <w:sz w:val="28"/>
                <w:szCs w:val="28"/>
              </w:rPr>
              <w:t>孟子自己是否參與撰述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□不是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時代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春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      )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內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孔子與弟子及時人談論應答的語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錄</w:t>
            </w:r>
            <w:r>
              <w:rPr/>
              <w:t>(         )</w:t>
            </w:r>
            <w:r>
              <w:rPr/>
              <w:t>的言行思想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錄體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      )</w:t>
            </w:r>
            <w:r>
              <w:rPr/>
              <w:t>體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/>
              <w:t>篇（約</w:t>
            </w:r>
            <w:r>
              <w:rPr/>
              <w:t>503</w:t>
            </w:r>
            <w:r>
              <w:rPr/>
              <w:t>則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篇（分上、下）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擷取各篇第一則前幾個字作篇名，篇名與內容無關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取各篇</w:t>
            </w:r>
            <w:r>
              <w:rPr/>
              <w:t>(           )</w:t>
            </w:r>
            <w:r>
              <w:rPr/>
              <w:t>作篇名，篇名與內容</w:t>
            </w:r>
            <w:r>
              <w:rPr/>
              <w:t>(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短小，多不超過百字，最長一篇約四百字，最短的四字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篇幅較長，每篇數千字，但每篇可分成數則短篇故事、短文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特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言簡意賅，含意深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辭犀利，雄辯滔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重要概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以「仁」為本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以「禮」治國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有教無類，因材施教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性</w:t>
            </w:r>
            <w:r>
              <w:rPr/>
              <w:t>(   )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倡導實施</w:t>
            </w:r>
            <w:r>
              <w:rPr/>
              <w:t>(   )</w:t>
            </w:r>
            <w:r>
              <w:rPr/>
              <w:t>、民貴君輕的</w:t>
            </w:r>
            <w:r>
              <w:rPr/>
              <w:t>(    )</w:t>
            </w:r>
            <w:r>
              <w:rPr/>
              <w:t>思想</w:t>
            </w:r>
          </w:p>
          <w:p>
            <w:pPr>
              <w:pStyle w:val="Normal"/>
              <w:snapToGrid w:val="false"/>
              <w:rPr/>
            </w:pPr>
            <w:r>
              <w:rPr/>
              <w:t>3.(        )</w:t>
            </w:r>
            <w:r>
              <w:rPr/>
              <w:t>重於利、</w:t>
            </w:r>
            <w:r>
              <w:rPr/>
              <w:t>(    )</w:t>
            </w:r>
            <w:r>
              <w:rPr/>
              <w:t>道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儒家最重要經典，四書之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</w:t>
            </w:r>
            <w:r>
              <w:rPr/>
              <w:t>家重要經典，</w:t>
            </w:r>
            <w:r>
              <w:rPr/>
              <w:t>(      )</w:t>
            </w:r>
            <w:r>
              <w:rPr/>
              <w:t>之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4:00Z</dcterms:created>
  <dc:creator>user</dc:creator>
  <dc:description/>
  <dc:language>en-US</dc:language>
  <cp:lastModifiedBy>user</cp:lastModifiedBy>
  <cp:lastPrinted>2015-10-19T12:44:00Z</cp:lastPrinted>
  <dcterms:modified xsi:type="dcterms:W3CDTF">2015-10-19T05:22:00Z</dcterms:modified>
  <cp:revision>4</cp:revision>
  <dc:subject/>
  <dc:title>論語、孟子比較</dc:title>
</cp:coreProperties>
</file>