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華康楷書體W5(P)" w:hAnsi="華康楷書體W5(P)" w:cs="新細明體;PMingLiU" w:eastAsia="華康楷書體W5(P)"/>
          <w:b/>
          <w:color w:val="000000"/>
          <w:kern w:val="0"/>
          <w:sz w:val="32"/>
          <w:szCs w:val="32"/>
        </w:rPr>
        <w:t>親子溝通的十大原則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　　　　　　　　　　　　　　　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  <w:t xml:space="preserve">                                                                      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彰師大輔導與諮商學系副教授 高淑貞</w:t>
      </w:r>
    </w:p>
    <w:p>
      <w:pPr>
        <w:pStyle w:val="Normal"/>
        <w:widowControl/>
        <w:spacing w:before="280" w:after="280"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1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>你無法給與孩子自己所沒有的東西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：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若手上沒有糖，如何給孩子一顆糖？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如果本身不快樂，如何帶給孩子快樂？如果對自己也不能忍耐接納，那便無法對孩子忍耐接納。所以做好父母的重要前提是照顧好自己，讓自己是個有能量給與的父母。</w:t>
      </w:r>
    </w:p>
    <w:p>
      <w:pPr>
        <w:pStyle w:val="Normal"/>
        <w:widowControl/>
        <w:spacing w:before="280" w:after="280"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2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 xml:space="preserve">當孩子溺水時，不是教他游泳的好時機： 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溺水的孩子需要的是及時的一把，因為他沒有餘力去學習。當孩子傷心、難過、生氣的時候，也不會是灌輸規則與訓誡說教的好時機。只有傾聽、了解孩子的想法，才能快速幫孩子穩定情緒，進而能跟孩子講道理。給予同理心與了解，能幫助孩子接納自己、消散情緒，並因此對父母產生信賴感。  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3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 xml:space="preserve">要做一個恆溫器，而不是做溫度計： 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提供給孩子穩定的態度，而不是隨著孩子的情緒起舞。因為孩子的情緒並不屬於你，不要認為是自己的責任。用心傾聽，並表達理解，反映孩子的當下狀態，幫助孩子覺察自己的感受與行為。不要跟隨孩子的狀況，自己也情緒起伏、言行失控。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  <w:t> </w:t>
        <w:br/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4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>珍貴的關係是由細小處點滴累積而來的：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要珍惜與孩子的每一個互動，不是等待大事發生時才出面處理。總期待等待更重要的事件才去參與孩子的世界，反而失掉許多小而珍貴的機會。珍惜每天細微的相處，就能建立深刻的依附關係。如果不能用心於孩子的小事件，就不能去期望參與孩子生命中的大事件。  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5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>鼓勵孩子的努力與展現的特質，而不是讚美行為的結果：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孩子通常接受了太多膚淺的讚美，如好棒、好厲害、好可愛等等，或許會有一時的得意，但卻是依賴外界的評價，而不是培養正向的自尊。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具體的指出孩子的能力與特質，這樣孩子才會從中發現自己能力與特色，進而認識及看重自己內在的特質。  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6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>重要的不是當時做了什麼，而是事後你做了什麼：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父母不是完人，總有判斷不當、處理不周的情況。但是父母不要為內疚所困，擔心會對孩子造成長期影響。重要的是去學習，如何處理自己所犯的錯誤。如何在事後理性回應、說明，在坦誠中讓孩子學習勇於認錯與負責的行為，也同時示範了如何修補、維護關係的態度。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  <w:t>   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7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>當無法接納事實時，給予想像的空間：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孩子常會有許多負面的情緒與攻擊力要發洩，因此表現出一些不當的行為。孩子可以藉由想像得到一些在現實生活中不能獲得的東西，表達出真實生活中不會被接受的情緒和希望。因此，如果不是有具體的破壞性行為，透過遊戲、畫畫、說故事等，可滿足孩子具破壞力的「想像」。不過度限制孩子的想像，就能幫孩子的壓力找到出口。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  <w:t> 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8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>如果定下規則與限制，就要貫徹執行：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孩子的生活需要有明確的界線與指示，而不是完全無條件的接納。有明確界線才可以建構安全的關係，所以不要隨意恐嚇，但是當你設下合理的限制後，便要跟進執行，否則會失去可信度與減損關係。而孩子也才能從堅定的限制中，學習自我控制，懂得為自己的選擇負責。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  <w:t> 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9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 xml:space="preserve">回答問題背後的真正問題： 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 xml:space="preserve">孩子常常是透過疑問句做某些關係的探索，與父母迂迴的溝通。許多問題其實本身意義不大，重點是問題背後孩子真正想說明的是什麼？了解問題背後那個問問題的孩子，他當下內心的可能疑慮是什麼？可能會有更重要的發現。 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br/>
        <w:t> 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t>10.</w:t>
      </w:r>
      <w:r>
        <w:rPr>
          <w:rFonts w:ascii="華康楷書體W5(P)" w:hAnsi="華康楷書體W5(P)" w:cs="新細明體;PMingLiU" w:eastAsia="華康楷書體W5(P)"/>
          <w:color w:val="FF0000"/>
          <w:kern w:val="0"/>
          <w:sz w:val="28"/>
          <w:szCs w:val="28"/>
        </w:rPr>
        <w:t xml:space="preserve">精簡說話： </w:t>
      </w:r>
      <w:r>
        <w:rPr>
          <w:rFonts w:eastAsia="華康楷書體W5(P)" w:cs="新細明體;PMingLiU" w:ascii="華康楷書體W5(P)" w:hAnsi="華康楷書體W5(P)"/>
          <w:color w:val="FF0000"/>
          <w:kern w:val="0"/>
          <w:sz w:val="28"/>
          <w:szCs w:val="28"/>
        </w:rPr>
        <w:br/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過於冗長的陳述常流於說教，也讓孩子失去注意的焦點。所以話多不如話少，話少不如話好。別讓孩子聽了一大篇，結果什麼也記不下來。讓重要訊息能夠進入孩子腦中的方法就是要精簡明確。</w:t>
      </w:r>
    </w:p>
    <w:p>
      <w:pPr>
        <w:pStyle w:val="Normal"/>
        <w:widowControl/>
        <w:spacing w:before="280" w:after="280"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**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此外在網路上曾搜尋到相關的調查－幸福房車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SAVRIN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好爸媽鑑定所～邀您傾聽孩子心裡的聲音，這份調查問卷給父母一個機會好好審視自己與孩子相處的情況，有多久沒有跟孩子好好的說說心裡的話了呢？在孩子的成長過程中你扮演著何種角色呢？你知道自己在孩子的心目中的地位嗎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一、當你正在看公事的資料，小孩來找你要抱抱、說說話，你會說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A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乖爸爸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(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媽媽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)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在忙，自己到旁邊玩喔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B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沒看到爸爸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(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媽媽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)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在忙嗎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C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來來，陪爸爸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(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媽媽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)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一起看，以後你就會跟我一樣能幹唷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二、你最喜歡在一天的什麼時候跟你的小孩聊天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A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多半在孩子睡前或一起吃飯時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B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任何時候，想他們的時候就會打電話囉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C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孩子想聊天時才會跟他們聊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三、即便工作很忙或瑣事很多，你多久帶你的小孩到戶外去玩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A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不管有多忙，每週都會撥時間帶小孩子出去走走囉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B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一個月最少會抽比較有空的週末和他們多相處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C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如果太忙就是儘量，真的沒辦法孩子應該也會體諒的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四、小朋友今天在學校拿了班上作文比賽中的佳作，你會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A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大力的稱讚他，並且立刻打電話跟其他朋友說這個好消息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B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認為他的程度還可以拿到更好，要他沒自滿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C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鼓勵他繼續努力，下次可以拿全校第一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五、某天下午學校老師打來說你的孩子數學退步很多，你會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A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跟老師說沒關係，孩子沒闖禍就好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B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回家問孩子怎麼回事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,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並且向別人打聽更好的數學老師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C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先跟老師說謝謝照顧，回家問孩子是不是不喜歡數學呢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六、當你帶你的小孩去玩多半使用哪一類型的交通工具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A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搭乘大眾運輸工具，經濟又質惠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B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自己開車囉，這樣才有全家聚在一起的幸福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C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搭同行人的車，比較不麻煩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七、你認為自己在「父母」這堂課的人生學分中還缺乏了什麼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A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傾聽孩子的想法，並真正瞭解他們想要什麼和不要什麼</w:t>
      </w: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B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為孩子擬定最完備的人生計劃，讓他們成長的更順遂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 xml:space="preserve">C.     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給孩子最大的成長空間，以及不帶任何壓力的成長環境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八、你認為你在孩子的心中最像哈利波特裡的哪位老師？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a.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賞罰分明，而且會適時提點孩子的鄧不利多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b.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和他們打成一片而且擔心他們多管閒事的海格</w:t>
      </w:r>
    </w:p>
    <w:p>
      <w:pPr>
        <w:pStyle w:val="Normal"/>
        <w:widowControl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  <w:t>C.</w:t>
      </w:r>
      <w:r>
        <w:rPr>
          <w:rFonts w:ascii="華康楷書體W5(P)" w:hAnsi="華康楷書體W5(P)" w:cs="新細明體;PMingLiU" w:eastAsia="華康楷書體W5(P)"/>
          <w:color w:val="000000"/>
          <w:kern w:val="0"/>
          <w:sz w:val="28"/>
          <w:szCs w:val="28"/>
        </w:rPr>
        <w:t>刀子嘴，豆腐心的麥教授</w:t>
      </w:r>
    </w:p>
    <w:p>
      <w:pPr>
        <w:pStyle w:val="Normal"/>
        <w:rPr>
          <w:rFonts w:ascii="華康楷書體W5(P)" w:hAnsi="華康楷書體W5(P)" w:eastAsia="華康楷書體W5(P)" w:cs="新細明體;PMingLiU"/>
          <w:color w:val="000000"/>
          <w:kern w:val="0"/>
          <w:sz w:val="28"/>
          <w:szCs w:val="28"/>
        </w:rPr>
      </w:pPr>
      <w:r>
        <w:rPr>
          <w:rFonts w:eastAsia="華康楷書體W5(P)" w:cs="新細明體;PMingLiU" w:ascii="華康楷書體W5(P)" w:hAnsi="華康楷書體W5(P)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5:00Z</dcterms:created>
  <dc:creator>Kent</dc:creator>
  <dc:description/>
  <cp:keywords/>
  <dc:language>en-US</dc:language>
  <cp:lastModifiedBy>user</cp:lastModifiedBy>
  <cp:lastPrinted>2015-09-18T09:19:00Z</cp:lastPrinted>
  <dcterms:modified xsi:type="dcterms:W3CDTF">2015-09-18T01:34:00Z</dcterms:modified>
  <cp:revision>3</cp:revision>
  <dc:subject/>
  <dc:title>親子溝通的十大原則</dc:title>
</cp:coreProperties>
</file>