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540" w:hanging="0"/>
        <w:jc w:val="right"/>
        <w:rPr>
          <w:rFonts w:ascii="華康正顏楷體W5(P);Arial Unicode MS" w:hAnsi="華康正顏楷體W5(P);Arial Unicode MS" w:eastAsia="華康正顏楷體W5(P);Arial Unicode MS" w:cs="華康正顏楷體W5(P);Arial Unicode MS"/>
          <w:b/>
          <w:b/>
          <w:bCs/>
          <w:sz w:val="36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b/>
          <w:bCs/>
          <w:sz w:val="36"/>
        </w:rPr>
        <w:t xml:space="preserve">              </w:t>
      </w:r>
    </w:p>
    <w:p>
      <w:pPr>
        <w:pStyle w:val="Normal"/>
        <w:spacing w:lineRule="atLeast" w:line="40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bCs/>
          <w:sz w:val="44"/>
        </w:rPr>
        <w:t>臺中市立中港高級中學</w:t>
      </w:r>
      <w:r>
        <w:rPr>
          <w:rFonts w:eastAsia="文鼎粗隸;Arial Unicode MS" w:cs="標楷體" w:ascii="文鼎粗隸;Arial Unicode MS" w:hAnsi="文鼎粗隸;Arial Unicode MS"/>
          <w:b/>
          <w:bCs/>
          <w:sz w:val="44"/>
        </w:rPr>
        <w:t>103</w:t>
      </w:r>
      <w:r>
        <w:rPr>
          <w:rFonts w:ascii="文鼎粗隸;Arial Unicode MS" w:hAnsi="文鼎粗隸;Arial Unicode MS" w:cs="標楷體" w:eastAsia="文鼎粗隸;Arial Unicode MS"/>
          <w:b/>
          <w:bCs/>
          <w:sz w:val="44"/>
        </w:rPr>
        <w:t>學年度</w:t>
      </w:r>
    </w:p>
    <w:p>
      <w:pPr>
        <w:pStyle w:val="Normal"/>
        <w:snapToGrid w:val="false"/>
        <w:spacing w:lineRule="atLeast" w:line="320"/>
        <w:jc w:val="center"/>
        <w:rPr>
          <w:rFonts w:ascii="文鼎粗隸;Arial Unicode MS" w:hAnsi="文鼎粗隸;Arial Unicode MS" w:eastAsia="文鼎粗隸;Arial Unicode MS" w:cs="標楷體"/>
          <w:b/>
          <w:b/>
          <w:bCs/>
          <w:sz w:val="44"/>
        </w:rPr>
      </w:pPr>
      <w:r>
        <w:rPr>
          <w:rFonts w:ascii="文鼎粗隸;Arial Unicode MS" w:hAnsi="文鼎粗隸;Arial Unicode MS" w:cs="標楷體" w:eastAsia="文鼎粗隸;Arial Unicode MS"/>
          <w:b/>
          <w:bCs/>
          <w:sz w:val="44"/>
        </w:rPr>
        <w:t>第一學期國中部第一次段考各科範圍</w:t>
      </w:r>
    </w:p>
    <w:p>
      <w:pPr>
        <w:pStyle w:val="Normal"/>
        <w:snapToGrid w:val="false"/>
        <w:spacing w:lineRule="atLeast" w:line="320"/>
        <w:ind w:left="-540" w:hanging="0"/>
        <w:jc w:val="center"/>
        <w:rPr>
          <w:rFonts w:ascii="文鼎粗隸;Arial Unicode MS" w:hAnsi="文鼎粗隸;Arial Unicode MS" w:eastAsia="文鼎粗隸;Arial Unicode MS" w:cs="標楷體"/>
        </w:rPr>
      </w:pPr>
      <w:r>
        <w:rPr>
          <w:rFonts w:eastAsia="文鼎粗隸;Arial Unicode MS" w:cs="標楷體" w:ascii="文鼎粗隸;Arial Unicode MS" w:hAnsi="文鼎粗隸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6638290" cy="724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"/>
                              <w:gridCol w:w="993"/>
                              <w:gridCol w:w="3057"/>
                              <w:gridCol w:w="2967"/>
                              <w:gridCol w:w="29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540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6" w:firstLine="320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540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中一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540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中二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540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</w:rPr>
                                    <w:t>中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語文常識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語文常識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語文常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re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review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3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review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review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-1~1-4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1~2-1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-1~3-1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1~2-3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1-1~2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2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球科學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540" w:hanging="0"/>
                                    <w:rPr>
                                      <w:rFonts w:ascii="文鼎粗隸;Arial Unicode MS" w:hAnsi="文鼎粗隸;Arial Unicode MS" w:eastAsia="文鼎粗隸;Arial Unicode MS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粗隸;Arial Unicode MS" w:hAnsi="文鼎粗隸;Arial Unicode MS" w:cs="標楷體" w:eastAsia="文鼎粗隸;Arial Unicode MS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70.7pt;mso-wrap-distance-left:9pt;mso-wrap-distance-right:9pt;mso-wrap-distance-top:0pt;mso-wrap-distance-bottom:0pt;margin-top:28.9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"/>
                        <w:gridCol w:w="993"/>
                        <w:gridCol w:w="3057"/>
                        <w:gridCol w:w="2967"/>
                        <w:gridCol w:w="29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540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6" w:firstLine="320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540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中一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540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中二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540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</w:rPr>
                              <w:t>中三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0"/>
                                <w:szCs w:val="4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-4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語文常識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4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課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語文常識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-4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語文常識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et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review1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review1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-3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review1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-1~1-4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1~2-1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-1~3-1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1~2-3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36"/>
                                <w:szCs w:val="36"/>
                              </w:rPr>
                              <w:t>1-1~2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36"/>
                                <w:szCs w:val="36"/>
                              </w:rPr>
                              <w:t>1-2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36"/>
                                <w:szCs w:val="36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225" w:hanging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地球科學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540" w:hanging="0"/>
                              <w:rPr>
                                <w:rFonts w:ascii="文鼎粗隸;Arial Unicode MS" w:hAnsi="文鼎粗隸;Arial Unicode MS" w:eastAsia="文鼎粗隸;Arial Unicode MS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文鼎粗隸;Arial Unicode MS" w:hAnsi="文鼎粗隸;Arial Unicode MS" w:cs="標楷體" w:eastAsia="文鼎粗隸;Arial Unicode MS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(P)">
    <w:altName w:val="Arial Unicode MS"/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2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20"/>
      <w:jc w:val="center"/>
      <w:outlineLvl w:val="1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7:00Z</dcterms:created>
  <dc:creator>CG2003</dc:creator>
  <dc:description/>
  <dc:language>en-US</dc:language>
  <cp:lastModifiedBy>user</cp:lastModifiedBy>
  <cp:lastPrinted>2014-10-01T11:08:00Z</cp:lastPrinted>
  <dcterms:modified xsi:type="dcterms:W3CDTF">2014-10-03T08:17:00Z</dcterms:modified>
  <cp:revision>2</cp:revision>
  <dc:subject/>
  <dc:title>台中縣立中港高級中學九十二學年度第一學期</dc:title>
</cp:coreProperties>
</file>