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立中港高中註冊繳費減免申請書</w:t>
      </w:r>
    </w:p>
    <w:p>
      <w:pPr>
        <w:pStyle w:val="Normal"/>
        <w:ind w:firstLine="1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中部】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上學期                             年   月   日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829"/>
        <w:gridCol w:w="67"/>
        <w:gridCol w:w="716"/>
        <w:gridCol w:w="719"/>
        <w:gridCol w:w="894"/>
        <w:gridCol w:w="721"/>
        <w:gridCol w:w="1399"/>
        <w:gridCol w:w="570"/>
        <w:gridCol w:w="1078"/>
        <w:gridCol w:w="1945"/>
        <w:gridCol w:w="985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班級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別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條件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減免費別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註</w:t>
            </w:r>
          </w:p>
        </w:tc>
      </w:tr>
      <w:tr>
        <w:trPr>
          <w:trHeight w:val="89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極重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重度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人士子女或身心障礙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保險費、課後輔導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皆全減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家長殘障手冊影本，或本人殘障手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冊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口名簿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待核准後，將於註冊及寒暑期課業輔導費繳費單上直接扣除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寒暑期課業輔導費用如已全額繳費後經減免者，將由註冊組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統一於下一學期開學後辦理退費。</w:t>
            </w:r>
          </w:p>
        </w:tc>
      </w:tr>
      <w:tr>
        <w:trPr>
          <w:trHeight w:val="93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度</w:t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輔導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免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度</w:t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輔導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免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收入戶子女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安保險費、課後輔導費、家長會費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皆全減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鎮市區公所低收入戶證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口名簿影本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低收入戶子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 xml:space="preserve">課後輔導費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減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證明</w:t>
            </w:r>
          </w:p>
          <w:p>
            <w:pPr>
              <w:pStyle w:val="Style18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子女證明（清寒類）</w:t>
            </w:r>
          </w:p>
          <w:p>
            <w:pPr>
              <w:pStyle w:val="Style18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口名簿影本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-2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子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本</w:t>
            </w:r>
          </w:p>
          <w:p>
            <w:pPr>
              <w:pStyle w:val="Style18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師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敘述於下方空白處）</w:t>
            </w:r>
          </w:p>
          <w:p>
            <w:pPr>
              <w:pStyle w:val="Style18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口名簿影本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住民子女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平地及山地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保險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減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族籍證明或戶口名簿影本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所請合於上列第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項之規定，所附證明文件如有虛假願負法律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並請准予減免 □【寒暑假課業輔導費】（符合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五項其一，且有參加才勾選）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【第八節課後輔導費】（符合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五項其一，且要參加才勾選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此致   臺中市立中港高級中學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學生：                簽名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</w:rPr>
              <w:t>申請人 家長：                簽章</w:t>
            </w:r>
          </w:p>
          <w:p>
            <w:pPr>
              <w:pStyle w:val="Normal"/>
              <w:spacing w:lineRule="atLeast" w:line="0" w:before="180" w:after="0"/>
              <w:ind w:firstLine="5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導師：                簽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D8D8D8" w:val="clear"/>
              </w:rPr>
              <w:t>本申請書請於一週內繳回註冊組</w:t>
            </w:r>
          </w:p>
        </w:tc>
      </w:tr>
      <w:tr>
        <w:trPr>
          <w:trHeight w:val="113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蓋    章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委員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意      見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經審查合第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 xml:space="preserve"> 項規定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申請單請依各班需要數量，自行影印使用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680" w:right="680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23:00Z</dcterms:created>
  <dc:creator>student</dc:creator>
  <dc:description/>
  <dc:language>en-US</dc:language>
  <cp:lastModifiedBy>user</cp:lastModifiedBy>
  <cp:lastPrinted>2011-08-11T09:14:00Z</cp:lastPrinted>
  <dcterms:modified xsi:type="dcterms:W3CDTF">2014-09-05T02:23:00Z</dcterms:modified>
  <cp:revision>2</cp:revision>
  <dc:subject/>
  <dc:title>台中縣立中港高級中學﹙高中部﹚      學年度</dc:title>
</cp:coreProperties>
</file>