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21.55pt;margin-top:11.2pt;width:162.4pt;height:14.2pt;mso-wrap-style:none;v-text-anchor:middle" type="_x0000_t136">
            <v:path textpathok="t"/>
            <v:textpath on="t" fitshape="t" string="FILM STORY BOARD" style="font-family:&quot;華康細圓體(P)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9pt;margin-top:7.45pt;width:62.95pt;height:18.7pt;mso-wrap-style:none;v-text-anchor:middle" type="_x0000_t136">
            <v:path textpathok="t"/>
            <v:textpath on="t" fitshape="t" string="分 鏡 表" style="font-family:&quot;華康細圓體(P)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294120" cy="22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240" cy="228600"/>
                          <a:chOff x="0" y="0"/>
                          <a:chExt cx="629424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4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3800" y="114480"/>
                            <a:ext cx="5257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6pt;height:18pt" coordorigin="0,0" coordsize="9912,360">
                <v:rect id="shape_0" stroked="f" o:allowincell="f" style="position:absolute;left:0;top:0;width:9911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92,180" to="9671,18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pict>
          <v:shape id="shape_0" fillcolor="black" stroked="t" o:allowincell="f" style="position:absolute;margin-left:345.6pt;margin-top:3.45pt;width:47.2pt;height:9.7pt;mso-wrap-style:none;v-text-anchor:middle" type="_x0000_t136">
            <v:path textpathok="t"/>
            <v:textpath on="t" fitshape="t" string="PAGE NO：" style="font-family:&quot;華康細圓體(P)&quot;;font-size:9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b/>
        </w:rPr>
        <w:t xml:space="preserve">                 </w:t>
      </w:r>
      <w:r>
        <w:rPr>
          <w:b/>
        </w:rPr>
        <w:t>台新信用卡</w:t>
      </w:r>
      <w:r>
        <w:rPr>
          <w:b/>
        </w:rPr>
        <w:t>~</w:t>
      </w:r>
      <w:r>
        <w:rPr>
          <w:b/>
        </w:rPr>
        <w:t>鬥牛篇</w:t>
      </w: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1 / 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40080</wp:posOffset>
                </wp:positionH>
                <wp:positionV relativeFrom="paragraph">
                  <wp:posOffset>27305</wp:posOffset>
                </wp:positionV>
                <wp:extent cx="6767830" cy="0"/>
                <wp:effectExtent l="635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2.15pt" to="482.45pt,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44.4pt;margin-top:3.45pt;width:29.2pt;height:10.45pt;mso-wrap-style:none;v-text-anchor:middle" type="_x0000_t136">
            <v:path textpathok="t"/>
            <v:textpath on="t" fitshape="t" string="場／鏡" style="font-family:&quot;華康細圓體(P)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0.6pt;margin-top:5pt;width:38.95pt;height:10.45pt;mso-wrap-style:none;v-text-anchor:middle" type="_x0000_t136">
            <v:path textpathok="t"/>
            <v:textpath on="t" fitshape="t" string="聲音說明" style="font-family:&quot;華康細圓體(P)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2.6pt;margin-top:5pt;width:38.95pt;height:10.45pt;mso-wrap-style:none;v-text-anchor:middle" type="_x0000_t136">
            <v:path textpathok="t"/>
            <v:textpath on="t" fitshape="t" string="畫面說明" style="font-family:&quot;華康細圓體(P)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96.6pt;margin-top:5pt;width:38.95pt;height:10.45pt;mso-wrap-style:none;v-text-anchor:middle" type="_x0000_t136">
            <v:path textpathok="t"/>
            <v:textpath on="t" fitshape="t" string="特殊技術" style="font-family:&quot;華康細圓體(P)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5.85pt;margin-top:5pt;width:9.7pt;height:9.7pt;mso-wrap-style:none;v-text-anchor:middle" type="_x0000_t136">
            <v:path textpathok="t"/>
            <v:textpath on="t" fitshape="t" string="秒" style="font-family:&quot;華康細圓體(P)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515"/>
        <w:gridCol w:w="2691"/>
        <w:gridCol w:w="1732"/>
        <w:gridCol w:w="907"/>
        <w:gridCol w:w="907"/>
      </w:tblGrid>
      <w:tr>
        <w:trPr>
          <w:trHeight w:val="2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986915" cy="145732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畫面一開始，女主角從浴室剛前洗完澡出來，擺出西班牙鬥牛的架式，身上披著毛巾，周圍瀰漫著浴室的蒸氣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熱情火辣的西班牙鬥牛舞曲響起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987550" cy="148336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主角舞動著商品毛巾，試圖吸引狗狗的注意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觀眾喝采聲</w:t>
            </w:r>
            <w:r>
              <w:rPr/>
              <w:t>~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87550" cy="144843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48" r="-3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毛巾特寫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87550" cy="149288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狗狗被毛巾上的貓咪所吸引，特寫臉部反應表情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1350" cy="146177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主角舞動著商品毛巾，擺出鬥牛架式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40080</wp:posOffset>
                </wp:positionH>
                <wp:positionV relativeFrom="paragraph">
                  <wp:posOffset>158115</wp:posOffset>
                </wp:positionV>
                <wp:extent cx="6767830" cy="0"/>
                <wp:effectExtent l="635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12.45pt" to="482.45pt,1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440"/>
        <w:ind w:left="1320" w:hanging="0"/>
        <w:jc w:val="distribute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pict>
          <v:shape id="shape_0" fillcolor="black" stroked="t" o:allowincell="f" style="position:absolute;margin-left:221.55pt;margin-top:11.2pt;width:162.4pt;height:14.2pt;mso-wrap-style:none;v-text-anchor:middle" type="_x0000_t136">
            <v:path textpathok="t"/>
            <v:textpath on="t" fitshape="t" string="FILM STORY BOARD" style="font-family:&quot;華康細圓體(P)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9pt;margin-top:7.45pt;width:62.95pt;height:18.7pt;mso-wrap-style:none;v-text-anchor:middle" type="_x0000_t136">
            <v:path textpathok="t"/>
            <v:textpath on="t" fitshape="t" string="分 鏡 表" style="font-family:&quot;華康細圓體(P)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294120" cy="2286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240" cy="228600"/>
                          <a:chOff x="0" y="0"/>
                          <a:chExt cx="6294240" cy="228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94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3800" y="114480"/>
                            <a:ext cx="5257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6pt;height:18pt" coordorigin="0,0" coordsize="9912,360">
                <v:rect id="shape_0" stroked="f" o:allowincell="f" style="position:absolute;left:0;top:0;width:9911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92,180" to="9671,18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pict>
          <v:shape id="shape_0" fillcolor="black" stroked="t" o:allowincell="f" style="position:absolute;margin-left:345.6pt;margin-top:3.45pt;width:47.2pt;height:9.7pt;mso-wrap-style:none;v-text-anchor:middle" type="_x0000_t136">
            <v:path textpathok="t"/>
            <v:textpath on="t" fitshape="t" string="PAGE NO：" style="font-family:&quot;華康細圓體(P)&quot;;font-size:9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b/>
        </w:rPr>
        <w:t xml:space="preserve">                 </w:t>
      </w:r>
      <w:r>
        <w:rPr>
          <w:b/>
        </w:rPr>
        <w:t>台新信用卡</w:t>
      </w:r>
      <w:r>
        <w:rPr>
          <w:b/>
        </w:rPr>
        <w:t>~</w:t>
      </w:r>
      <w:r>
        <w:rPr>
          <w:b/>
        </w:rPr>
        <w:t>鬥牛篇</w:t>
      </w: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2 / 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40080</wp:posOffset>
                </wp:positionH>
                <wp:positionV relativeFrom="paragraph">
                  <wp:posOffset>27305</wp:posOffset>
                </wp:positionV>
                <wp:extent cx="6767830" cy="0"/>
                <wp:effectExtent l="635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2.15pt" to="482.45pt,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44.4pt;margin-top:3.45pt;width:29.2pt;height:10.45pt;mso-wrap-style:none;v-text-anchor:middle" type="_x0000_t136">
            <v:path textpathok="t"/>
            <v:textpath on="t" fitshape="t" string="場／鏡" style="font-family:&quot;華康細圓體(P)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0.6pt;margin-top:5pt;width:38.95pt;height:10.45pt;mso-wrap-style:none;v-text-anchor:middle" type="_x0000_t136">
            <v:path textpathok="t"/>
            <v:textpath on="t" fitshape="t" string="聲音說明" style="font-family:&quot;華康細圓體(P)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2.6pt;margin-top:5pt;width:38.95pt;height:10.45pt;mso-wrap-style:none;v-text-anchor:middle" type="_x0000_t136">
            <v:path textpathok="t"/>
            <v:textpath on="t" fitshape="t" string="畫面說明" style="font-family:&quot;華康細圓體(P)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96.6pt;margin-top:5pt;width:38.95pt;height:10.45pt;mso-wrap-style:none;v-text-anchor:middle" type="_x0000_t136">
            <v:path textpathok="t"/>
            <v:textpath on="t" fitshape="t" string="特殊技術" style="font-family:&quot;華康細圓體(P)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5.85pt;margin-top:5pt;width:9.7pt;height:9.7pt;mso-wrap-style:none;v-text-anchor:middle" type="_x0000_t136">
            <v:path textpathok="t"/>
            <v:textpath on="t" fitshape="t" string="秒" style="font-family:&quot;華康細圓體(P)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515"/>
        <w:gridCol w:w="2691"/>
        <w:gridCol w:w="1732"/>
        <w:gridCol w:w="907"/>
        <w:gridCol w:w="907"/>
      </w:tblGrid>
      <w:tr>
        <w:trPr>
          <w:trHeight w:val="2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977390" cy="1494790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狗狗生氣地衝向鏡頭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041525" cy="1508760"/>
                  <wp:effectExtent l="0" t="0" r="0" b="0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48" r="-3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152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主角舞動著毛巾，和狗狗玩起鬥牛的遊戲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89150" cy="1541145"/>
                  <wp:effectExtent l="0" t="0" r="0" b="0"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寫狗狗追逐毛巾和毛巾上的貓咪大戰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9625" cy="1491615"/>
                  <wp:effectExtent l="0" t="0" r="0" b="0"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9625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主角的反應鏡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88515" cy="1548765"/>
                  <wp:effectExtent l="0" t="0" r="0" b="0"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49" r="-3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狗狗被女主角鬥的暈頭轉向，疲於奔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40080</wp:posOffset>
                </wp:positionH>
                <wp:positionV relativeFrom="paragraph">
                  <wp:posOffset>158115</wp:posOffset>
                </wp:positionV>
                <wp:extent cx="6767830" cy="0"/>
                <wp:effectExtent l="635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12.45pt" to="482.45pt,1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firstLine="96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pict>
          <v:shape id="shape_0" fillcolor="black" stroked="t" o:allowincell="f" style="position:absolute;margin-left:221.55pt;margin-top:11.2pt;width:162.4pt;height:14.2pt;mso-wrap-style:none;v-text-anchor:middle" type="_x0000_t136">
            <v:path textpathok="t"/>
            <v:textpath on="t" fitshape="t" string="FILM STORY BOARD" style="font-family:&quot;華康細圓體(P)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9pt;margin-top:7.45pt;width:62.95pt;height:18.7pt;mso-wrap-style:none;v-text-anchor:middle" type="_x0000_t136">
            <v:path textpathok="t"/>
            <v:textpath on="t" fitshape="t" string="分 鏡 表" style="font-family:&quot;華康細圓體(P)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294120" cy="2286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240" cy="228600"/>
                          <a:chOff x="0" y="0"/>
                          <a:chExt cx="6294240" cy="228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94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3800" y="114480"/>
                            <a:ext cx="5257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6pt;height:18pt" coordorigin="0,0" coordsize="9912,360">
                <v:rect id="shape_0" stroked="f" o:allowincell="f" style="position:absolute;left:0;top:0;width:9911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92,180" to="9671,18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pict>
          <v:shape id="shape_0" fillcolor="black" stroked="t" o:allowincell="f" style="position:absolute;margin-left:345.6pt;margin-top:3.45pt;width:47.2pt;height:9.7pt;mso-wrap-style:none;v-text-anchor:middle" type="_x0000_t136">
            <v:path textpathok="t"/>
            <v:textpath on="t" fitshape="t" string="PAGE NO：" style="font-family:&quot;華康細圓體(P)&quot;;font-size:9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b/>
        </w:rPr>
        <w:t xml:space="preserve">                 </w:t>
      </w:r>
      <w:r>
        <w:rPr>
          <w:b/>
        </w:rPr>
        <w:t>台新信用卡</w:t>
      </w:r>
      <w:r>
        <w:rPr>
          <w:b/>
        </w:rPr>
        <w:t>~</w:t>
      </w:r>
      <w:r>
        <w:rPr>
          <w:b/>
        </w:rPr>
        <w:t>鬥牛篇</w:t>
      </w: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3 / 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40080</wp:posOffset>
                </wp:positionH>
                <wp:positionV relativeFrom="paragraph">
                  <wp:posOffset>27305</wp:posOffset>
                </wp:positionV>
                <wp:extent cx="6767830" cy="0"/>
                <wp:effectExtent l="635" t="14605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2.15pt" to="482.45pt,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44.4pt;margin-top:3.45pt;width:29.2pt;height:10.45pt;mso-wrap-style:none;v-text-anchor:middle" type="_x0000_t136">
            <v:path textpathok="t"/>
            <v:textpath on="t" fitshape="t" string="場／鏡" style="font-family:&quot;華康細圓體(P)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0.6pt;margin-top:5pt;width:38.95pt;height:10.45pt;mso-wrap-style:none;v-text-anchor:middle" type="_x0000_t136">
            <v:path textpathok="t"/>
            <v:textpath on="t" fitshape="t" string="聲音說明" style="font-family:&quot;華康細圓體(P)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2.6pt;margin-top:5pt;width:38.95pt;height:10.45pt;mso-wrap-style:none;v-text-anchor:middle" type="_x0000_t136">
            <v:path textpathok="t"/>
            <v:textpath on="t" fitshape="t" string="畫面說明" style="font-family:&quot;華康細圓體(P)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96.6pt;margin-top:5pt;width:38.95pt;height:10.45pt;mso-wrap-style:none;v-text-anchor:middle" type="_x0000_t136">
            <v:path textpathok="t"/>
            <v:textpath on="t" fitshape="t" string="特殊技術" style="font-family:&quot;華康細圓體(P)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5.85pt;margin-top:5pt;width:9.7pt;height:9.7pt;mso-wrap-style:none;v-text-anchor:middle" type="_x0000_t136">
            <v:path textpathok="t"/>
            <v:textpath on="t" fitshape="t" string="秒" style="font-family:&quot;華康細圓體(P)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515"/>
        <w:gridCol w:w="2691"/>
        <w:gridCol w:w="1732"/>
        <w:gridCol w:w="907"/>
        <w:gridCol w:w="907"/>
      </w:tblGrid>
      <w:tr>
        <w:trPr>
          <w:trHeight w:val="2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930400" cy="1401445"/>
                  <wp:effectExtent l="0" t="0" r="0" b="0"/>
                  <wp:docPr id="4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49" r="-3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主角展開毛巾，再次露出貓咪的圖案，挑逗疲累的狗狗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006600" cy="1510030"/>
                  <wp:effectExtent l="0" t="0" r="0" b="0"/>
                  <wp:docPr id="4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疲累的狗狗見狀，坐在地上試圖作出最後一擊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6600" cy="1470025"/>
                  <wp:effectExtent l="0" t="0" r="0" b="0"/>
                  <wp:docPr id="4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49" r="-3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狗狗向鏡頭衝刺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4225" cy="1497965"/>
                  <wp:effectExtent l="0" t="0" r="0" b="0"/>
                  <wp:docPr id="4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48" r="-3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狗狗作出飛躍，撲向毛巾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6440" cy="1426210"/>
                  <wp:effectExtent l="0" t="0" r="0" b="0"/>
                  <wp:docPr id="4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寫毛巾上的貓咪臉部表情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40080</wp:posOffset>
                </wp:positionH>
                <wp:positionV relativeFrom="paragraph">
                  <wp:posOffset>158115</wp:posOffset>
                </wp:positionV>
                <wp:extent cx="6767830" cy="0"/>
                <wp:effectExtent l="635" t="14605" r="0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12.45pt" to="482.45pt,1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440"/>
        <w:ind w:left="1320" w:hanging="0"/>
        <w:jc w:val="distribute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pict>
          <v:shape id="shape_0" fillcolor="black" stroked="t" o:allowincell="f" style="position:absolute;margin-left:221.55pt;margin-top:11.2pt;width:162.4pt;height:14.2pt;mso-wrap-style:none;v-text-anchor:middle" type="_x0000_t136">
            <v:path textpathok="t"/>
            <v:textpath on="t" fitshape="t" string="FILM STORY BOARD" style="font-family:&quot;華康細圓體(P)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9pt;margin-top:7.45pt;width:62.95pt;height:18.7pt;mso-wrap-style:none;v-text-anchor:middle" type="_x0000_t136">
            <v:path textpathok="t"/>
            <v:textpath on="t" fitshape="t" string="分 鏡 表" style="font-family:&quot;華康細圓體(P)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294120" cy="22860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240" cy="228600"/>
                          <a:chOff x="0" y="0"/>
                          <a:chExt cx="6294240" cy="228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294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3800" y="114480"/>
                            <a:ext cx="5257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6pt;height:18pt" coordorigin="0,0" coordsize="9912,360">
                <v:rect id="shape_0" stroked="f" o:allowincell="f" style="position:absolute;left:0;top:0;width:9911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92,180" to="9671,18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pict>
          <v:shape id="shape_0" fillcolor="black" stroked="t" o:allowincell="f" style="position:absolute;margin-left:345.6pt;margin-top:3.45pt;width:47.2pt;height:9.7pt;mso-wrap-style:none;v-text-anchor:middle" type="_x0000_t136">
            <v:path textpathok="t"/>
            <v:textpath on="t" fitshape="t" string="PAGE NO：" style="font-family:&quot;華康細圓體(P)&quot;;font-size:9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b/>
        </w:rPr>
        <w:t xml:space="preserve">                 </w:t>
      </w:r>
      <w:r>
        <w:rPr>
          <w:b/>
        </w:rPr>
        <w:t>台新信用卡</w:t>
      </w:r>
      <w:r>
        <w:rPr>
          <w:b/>
        </w:rPr>
        <w:t>~</w:t>
      </w:r>
      <w:r>
        <w:rPr>
          <w:b/>
        </w:rPr>
        <w:t>鬥牛篇</w:t>
      </w: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4/ 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40080</wp:posOffset>
                </wp:positionH>
                <wp:positionV relativeFrom="paragraph">
                  <wp:posOffset>27305</wp:posOffset>
                </wp:positionV>
                <wp:extent cx="6767830" cy="0"/>
                <wp:effectExtent l="635" t="14605" r="0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2.15pt" to="482.45pt,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44.4pt;margin-top:3.45pt;width:29.2pt;height:10.45pt;mso-wrap-style:none;v-text-anchor:middle" type="_x0000_t136">
            <v:path textpathok="t"/>
            <v:textpath on="t" fitshape="t" string="場／鏡" style="font-family:&quot;華康細圓體(P)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0.6pt;margin-top:5pt;width:38.95pt;height:10.45pt;mso-wrap-style:none;v-text-anchor:middle" type="_x0000_t136">
            <v:path textpathok="t"/>
            <v:textpath on="t" fitshape="t" string="聲音說明" style="font-family:&quot;華康細圓體(P)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2.6pt;margin-top:5pt;width:38.95pt;height:10.45pt;mso-wrap-style:none;v-text-anchor:middle" type="_x0000_t136">
            <v:path textpathok="t"/>
            <v:textpath on="t" fitshape="t" string="畫面說明" style="font-family:&quot;華康細圓體(P)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96.6pt;margin-top:5pt;width:38.95pt;height:10.45pt;mso-wrap-style:none;v-text-anchor:middle" type="_x0000_t136">
            <v:path textpathok="t"/>
            <v:textpath on="t" fitshape="t" string="特殊技術" style="font-family:&quot;華康細圓體(P)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5.85pt;margin-top:5pt;width:9.7pt;height:9.7pt;mso-wrap-style:none;v-text-anchor:middle" type="_x0000_t136">
            <v:path textpathok="t"/>
            <v:textpath on="t" fitshape="t" string="秒" style="font-family:&quot;華康細圓體(P)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515"/>
        <w:gridCol w:w="2691"/>
        <w:gridCol w:w="1732"/>
        <w:gridCol w:w="907"/>
        <w:gridCol w:w="907"/>
      </w:tblGrid>
      <w:tr>
        <w:trPr>
          <w:trHeight w:val="2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044700" cy="1476375"/>
                  <wp:effectExtent l="0" t="0" r="0" b="0"/>
                  <wp:docPr id="5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49" r="-3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面畫，接出圖片「碰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效：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082800" cy="1492885"/>
                  <wp:effectExtent l="0" t="0" r="0" b="0"/>
                  <wp:docPr id="6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主角躲在一面玻璃後面，看著撞到玻璃的狗狗開心的表情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音：現在刷</w:t>
            </w:r>
          </w:p>
          <w:p>
            <w:pPr>
              <w:pStyle w:val="Normal"/>
              <w:jc w:val="center"/>
              <w:rPr/>
            </w:pPr>
            <w:r>
              <w:rPr/>
              <w:t>台新銀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82800" cy="1525905"/>
                  <wp:effectExtent l="0" t="0" r="0" b="0"/>
                  <wp:docPr id="6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49" r="-3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訊息表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音：信用卡</w:t>
            </w:r>
            <w:r>
              <w:rPr/>
              <w:t>7</w:t>
            </w:r>
            <w:r>
              <w:rPr/>
              <w:t>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3275" cy="1520190"/>
                  <wp:effectExtent l="0" t="0" r="0" b="0"/>
                  <wp:docPr id="6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49" r="-3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寵物貓浴巾組表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音：就送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玩痞貓典藏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20900" cy="1497965"/>
                  <wp:effectExtent l="0" t="0" r="0" b="0"/>
                  <wp:docPr id="6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訊息表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音：台新銀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信用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樂在</w:t>
            </w:r>
            <w:r>
              <w:rPr/>
              <w:t>7</w:t>
            </w:r>
            <w:r>
              <w:rPr/>
              <w:t>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40080</wp:posOffset>
                </wp:positionH>
                <wp:positionV relativeFrom="paragraph">
                  <wp:posOffset>158115</wp:posOffset>
                </wp:positionV>
                <wp:extent cx="6767830" cy="0"/>
                <wp:effectExtent l="635" t="14605" r="0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12.45pt" to="482.45pt,1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440"/>
        <w:ind w:left="1320" w:hanging="0"/>
        <w:jc w:val="distribute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pict>
          <v:shape id="shape_0" fillcolor="black" stroked="t" o:allowincell="f" style="position:absolute;margin-left:221.55pt;margin-top:11.2pt;width:162.4pt;height:14.2pt;mso-wrap-style:none;v-text-anchor:middle" type="_x0000_t136">
            <v:path textpathok="t"/>
            <v:textpath on="t" fitshape="t" string="FILM STORY BOARD" style="font-family:&quot;華康細圓體(P)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9pt;margin-top:7.45pt;width:62.95pt;height:18.7pt;mso-wrap-style:none;v-text-anchor:middle" type="_x0000_t136">
            <v:path textpathok="t"/>
            <v:textpath on="t" fitshape="t" string="分 鏡 表" style="font-family:&quot;華康細圓體(P)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294120" cy="22860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240" cy="228600"/>
                          <a:chOff x="0" y="0"/>
                          <a:chExt cx="6294240" cy="228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294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3800" y="114480"/>
                            <a:ext cx="5257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6pt;height:18pt" coordorigin="0,0" coordsize="9912,360">
                <v:rect id="shape_0" stroked="f" o:allowincell="f" style="position:absolute;left:0;top:0;width:9911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92,180" to="9671,18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pict>
          <v:shape id="shape_0" fillcolor="black" stroked="t" o:allowincell="f" style="position:absolute;margin-left:345.6pt;margin-top:3.45pt;width:47.2pt;height:9.7pt;mso-wrap-style:none;v-text-anchor:middle" type="_x0000_t136">
            <v:path textpathok="t"/>
            <v:textpath on="t" fitshape="t" string="PAGE NO：" style="font-family:&quot;華康細圓體(P)&quot;;font-size:9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b/>
        </w:rPr>
        <w:t xml:space="preserve">                 </w:t>
      </w:r>
      <w:r>
        <w:rPr>
          <w:b/>
        </w:rPr>
        <w:t>台新信用卡</w:t>
      </w:r>
      <w:r>
        <w:rPr>
          <w:b/>
        </w:rPr>
        <w:t>~</w:t>
      </w:r>
      <w:r>
        <w:rPr>
          <w:b/>
        </w:rPr>
        <w:t>鬥牛篇</w:t>
      </w: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5 / 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40080</wp:posOffset>
                </wp:positionH>
                <wp:positionV relativeFrom="paragraph">
                  <wp:posOffset>27305</wp:posOffset>
                </wp:positionV>
                <wp:extent cx="6767830" cy="0"/>
                <wp:effectExtent l="635" t="14605" r="0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2.15pt" to="482.45pt,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44.4pt;margin-top:3.45pt;width:29.2pt;height:10.45pt;mso-wrap-style:none;v-text-anchor:middle" type="_x0000_t136">
            <v:path textpathok="t"/>
            <v:textpath on="t" fitshape="t" string="場／鏡" style="font-family:&quot;華康細圓體(P)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0.6pt;margin-top:5pt;width:38.95pt;height:10.45pt;mso-wrap-style:none;v-text-anchor:middle" type="_x0000_t136">
            <v:path textpathok="t"/>
            <v:textpath on="t" fitshape="t" string="聲音說明" style="font-family:&quot;華康細圓體(P)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2.6pt;margin-top:5pt;width:38.95pt;height:10.45pt;mso-wrap-style:none;v-text-anchor:middle" type="_x0000_t136">
            <v:path textpathok="t"/>
            <v:textpath on="t" fitshape="t" string="畫面說明" style="font-family:&quot;華康細圓體(P)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96.6pt;margin-top:5pt;width:38.95pt;height:10.45pt;mso-wrap-style:none;v-text-anchor:middle" type="_x0000_t136">
            <v:path textpathok="t"/>
            <v:textpath on="t" fitshape="t" string="特殊技術" style="font-family:&quot;華康細圓體(P)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5.85pt;margin-top:5pt;width:9.7pt;height:9.7pt;mso-wrap-style:none;v-text-anchor:middle" type="_x0000_t136">
            <v:path textpathok="t"/>
            <v:textpath on="t" fitshape="t" string="秒" style="font-family:&quot;華康細圓體(P)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515"/>
        <w:gridCol w:w="2691"/>
        <w:gridCol w:w="1732"/>
        <w:gridCol w:w="907"/>
        <w:gridCol w:w="907"/>
      </w:tblGrid>
      <w:tr>
        <w:trPr>
          <w:trHeight w:val="2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54225" cy="1466850"/>
                  <wp:effectExtent l="0" t="0" r="0" b="0"/>
                  <wp:docPr id="7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49" r="-3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馬槍：</w:t>
            </w:r>
          </w:p>
          <w:p>
            <w:pPr>
              <w:pStyle w:val="Normal"/>
              <w:jc w:val="center"/>
              <w:rPr/>
            </w:pPr>
            <w:r>
              <w:rPr/>
              <w:t>A.</w:t>
            </w:r>
            <w:r>
              <w:rPr/>
              <w:t>女主角站在沙發上，狗狗咬住浴巾不放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女主角站在桌上，手拿著浴巾看著狗狗，狗狗坐在地上盯著浴巾上的貓咪。</w:t>
            </w:r>
            <w:r>
              <w:rPr/>
              <w:t>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40080</wp:posOffset>
                </wp:positionH>
                <wp:positionV relativeFrom="paragraph">
                  <wp:posOffset>158115</wp:posOffset>
                </wp:positionV>
                <wp:extent cx="6767830" cy="0"/>
                <wp:effectExtent l="635" t="14605" r="0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12.45pt" to="482.45pt,1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粗黑體(P)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exact" w:line="440"/>
      <w:jc w:val="center"/>
      <w:outlineLvl w:val="1"/>
    </w:pPr>
    <w:rPr>
      <w:rFonts w:ascii="新細明體;PMingLiU" w:hAnsi="新細明體;PMingLiU"/>
      <w:b/>
      <w:sz w:val="3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exact" w:line="440"/>
      <w:jc w:val="center"/>
      <w:outlineLvl w:val="2"/>
    </w:pPr>
    <w:rPr>
      <w:rFonts w:ascii="華康粗黑體(P);新細明體" w:hAnsi="華康粗黑體(P);新細明體"/>
      <w:sz w:val="32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00:00Z</dcterms:created>
  <dc:creator>wei</dc:creator>
  <dc:description/>
  <dc:language>en-US</dc:language>
  <cp:lastModifiedBy>user</cp:lastModifiedBy>
  <cp:lastPrinted>2001-05-17T12:07:00Z</cp:lastPrinted>
  <dcterms:modified xsi:type="dcterms:W3CDTF">2014-06-10T06:00:00Z</dcterms:modified>
  <cp:revision>2</cp:revision>
  <dc:subject/>
  <dc:title>分 鏡 表</dc:title>
</cp:coreProperties>
</file>