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257300" cy="571500"/>
                <wp:effectExtent l="9525" t="9525" r="1016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姓名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-5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姓名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48"/>
          <w:szCs w:val="48"/>
        </w:rPr>
        <w:t xml:space="preserve">誠信教育影片欣賞學習單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172200" cy="11430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85.95pt;height:8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>一、影片中，同學說謊的行為給周遭的人、事、地、物，帶來什麼影響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影片中，同學分別以一句話來說明誠信的內涵，那一句話令你印象最深刻？你又如何定義『誠信』？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15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485360"/>
                          <a:chOff x="0" y="0"/>
                          <a:chExt cx="61714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1480" cy="13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16.95pt" coordorigin="0,0" coordsize="9719,2339">
                <v:rect id="shape_0" stroked="f" o:allowincell="f" style="position:absolute;left:0;top:0;width:97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9718;height:21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61722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6.6pt;width:485.95pt;height:8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>三、你有過失信於人或別人失信於你的經驗嗎？你的感受如何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6172200" cy="11430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.5pt;width:485.95pt;height:8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>四、當同學缺乏誠信時，你會用什麼方法提醒他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6172200" cy="11430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8pt;width:485.95pt;height:8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>五、如何養成守承諾、重誠信的習慣？</w:t>
      </w:r>
    </w:p>
    <w:sectPr>
      <w:type w:val="nextPage"/>
      <w:pgSz w:w="11906" w:h="16838"/>
      <w:pgMar w:left="1800" w:right="92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9:00Z</dcterms:created>
  <dc:creator>Administrator</dc:creator>
  <dc:description/>
  <dc:language>en-US</dc:language>
  <cp:lastModifiedBy>user</cp:lastModifiedBy>
  <dcterms:modified xsi:type="dcterms:W3CDTF">2013-12-06T06:39:00Z</dcterms:modified>
  <cp:revision>2</cp:revision>
  <dc:subject/>
  <dc:title>品格教育「合作」</dc:title>
</cp:coreProperties>
</file>