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590550</wp:posOffset>
            </wp:positionV>
            <wp:extent cx="7439025" cy="9191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《</w:t>
      </w:r>
      <w:r>
        <w:rPr>
          <w:rFonts w:ascii="標楷體" w:hAnsi="標楷體" w:cs="標楷體" w:eastAsia="標楷體"/>
          <w:sz w:val="36"/>
          <w:szCs w:val="36"/>
        </w:rPr>
        <w:t>倒立的老鼠》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923925</wp:posOffset>
                </wp:positionV>
                <wp:extent cx="3375025" cy="3003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預測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當你看到《倒立的老鼠》這篇文章，你覺得可能在講些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23.65pt;mso-wrap-distance-left:9.05pt;mso-wrap-distance-right:9.05pt;mso-wrap-distance-top:0pt;mso-wrap-distance-bottom:0pt;margin-top:72.75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預測</w:t>
                      </w: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>當你看到《倒立的老鼠》這篇文章，你覺得可能在講些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923925</wp:posOffset>
                </wp:positionV>
                <wp:extent cx="3375025" cy="16300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預測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發現家中老鼠愈來愈多，無法忍受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羅伯先生接下來可能會做什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根據的線索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28.35pt;mso-wrap-distance-left:9.05pt;mso-wrap-distance-right:9.05pt;mso-wrap-distance-top:0pt;mso-wrap-distance-bottom:0pt;margin-top:72.7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預測</w:t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>發現家中老鼠愈來愈多，無法忍受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羅伯先生接下來可能會做什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根據的線索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8825</wp:posOffset>
                </wp:positionH>
                <wp:positionV relativeFrom="paragraph">
                  <wp:posOffset>3743325</wp:posOffset>
                </wp:positionV>
                <wp:extent cx="3375025" cy="142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預測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羅伯先生買了捕鼠器、乳酪和強力膠，你覺得接下來他可能會做什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根據的線索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12pt;mso-wrap-distance-left:9.05pt;mso-wrap-distance-right:9.05pt;mso-wrap-distance-top:0pt;mso-wrap-distance-bottom:0pt;margin-top:294.75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預測</w:t>
                      </w: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>羅伯先生買了捕鼠器、乳酪和強力膠，你覺得接下來他可能會做什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根據的線索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3743325</wp:posOffset>
                </wp:positionV>
                <wp:extent cx="3375025" cy="142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預測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>老鼠看到捕鼠器黏在天花板上，你覺得他們可能會有什麼反應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根據的線索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12pt;mso-wrap-distance-left:9.05pt;mso-wrap-distance-right:9.05pt;mso-wrap-distance-top:0pt;mso-wrap-distance-bottom:0pt;margin-top:294.7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預測</w:t>
                      </w: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>老鼠看到捕鼠器黏在天花板上，你覺得他們可能會有什麼反應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根據的線索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6677025</wp:posOffset>
                </wp:positionV>
                <wp:extent cx="3375025" cy="142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預測</w:t>
                            </w: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>你覺得其他老鼠發現椅子、桌子、電視機和檯燈都黏在天花板上時可能會有什麼反應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根據的線索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12pt;mso-wrap-distance-left:9.05pt;mso-wrap-distance-right:9.05pt;mso-wrap-distance-top:0pt;mso-wrap-distance-bottom:0pt;margin-top:525.75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預測</w:t>
                      </w: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>你覺得其他老鼠發現椅子、桌子、電視機和檯燈都黏在天花板上時可能會有什麼反應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根據的線索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6677025</wp:posOffset>
                </wp:positionV>
                <wp:extent cx="3375025" cy="1270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預測</w:t>
                            </w: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>老鼠通通倒立過來之後可能會產生什麼結果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根據的線索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00pt;mso-wrap-distance-left:9.05pt;mso-wrap-distance-right:9.05pt;mso-wrap-distance-top:0pt;mso-wrap-distance-bottom:0pt;margin-top:525.7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預測</w:t>
                      </w:r>
                      <w:r>
                        <w:rPr>
                          <w:b/>
                        </w:rPr>
                        <w:t>6.</w:t>
                      </w:r>
                      <w:r>
                        <w:rPr/>
                        <w:t>老鼠通通倒立過來之後可能會產生什麼結果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根據的線索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閱讀預測策略學習單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cs="Calibri" w:eastAsia="Calibri"/>
        <w:sz w:val="28"/>
        <w:szCs w:val="28"/>
      </w:rPr>
      <w:t xml:space="preserve">                 </w:t>
    </w:r>
    <w:r>
      <w:rPr>
        <w:sz w:val="28"/>
        <w:szCs w:val="28"/>
      </w:rPr>
      <w:t>姓名</w:t>
    </w:r>
    <w:r>
      <w:rPr/>
      <w:t>：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7:00Z</dcterms:created>
  <dc:creator>文書3</dc:creator>
  <dc:description/>
  <dc:language>en-US</dc:language>
  <cp:lastModifiedBy>user</cp:lastModifiedBy>
  <dcterms:modified xsi:type="dcterms:W3CDTF">2013-10-30T06:57:00Z</dcterms:modified>
  <cp:revision>2</cp:revision>
  <dc:subject/>
  <dc:title/>
</cp:coreProperties>
</file>