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ind w:left="1584" w:hanging="1584"/>
        <w:rPr>
          <w:rFonts w:ascii="標楷體" w:hAnsi="標楷體" w:cs="標楷體"/>
          <w:w w:val="100"/>
          <w:sz w:val="36"/>
          <w:szCs w:val="36"/>
        </w:rPr>
      </w:pPr>
      <w:r>
        <w:rPr>
          <w:rFonts w:ascii="標楷體" w:hAnsi="標楷體" w:cs="標楷體"/>
          <w:w w:val="100"/>
          <w:sz w:val="36"/>
          <w:szCs w:val="36"/>
        </w:rPr>
        <w:t>臺中市立中港高級中學學生獎懲實施要點</w:t>
      </w:r>
      <w:r>
        <w:rPr>
          <w:rFonts w:cs="標楷體" w:ascii="標楷體" w:hAnsi="標楷體"/>
          <w:w w:val="100"/>
          <w:sz w:val="36"/>
          <w:szCs w:val="36"/>
        </w:rPr>
        <w:t>(</w:t>
      </w:r>
      <w:r>
        <w:rPr>
          <w:rFonts w:ascii="標楷體" w:hAnsi="標楷體" w:cs="標楷體"/>
          <w:w w:val="100"/>
          <w:sz w:val="36"/>
          <w:szCs w:val="36"/>
        </w:rPr>
        <w:t>國中部</w:t>
      </w:r>
      <w:r>
        <w:rPr>
          <w:rFonts w:cs="標楷體" w:ascii="標楷體" w:hAnsi="標楷體"/>
          <w:w w:val="100"/>
          <w:sz w:val="36"/>
          <w:szCs w:val="36"/>
        </w:rPr>
        <w:t>)</w:t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  <w:w w:val="100"/>
          <w:sz w:val="36"/>
          <w:szCs w:val="36"/>
        </w:rPr>
      </w:pPr>
      <w:r>
        <w:rPr>
          <w:rFonts w:eastAsia="標楷體" w:cs="標楷體" w:ascii="標楷體" w:hAnsi="標楷體"/>
          <w:w w:val="100"/>
          <w:sz w:val="36"/>
          <w:szCs w:val="36"/>
        </w:rPr>
      </w:r>
    </w:p>
    <w:p>
      <w:pPr>
        <w:pStyle w:val="Normal"/>
        <w:snapToGrid w:val="false"/>
        <w:spacing w:lineRule="atLeas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條  本要點依據「臺中市國民中學學生成績評量補充規定」訂定本要點。本要點未規定者，適用其他相關法規及學校章則之規定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之獎懲，依下列原則實施：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尊重學生人格尊嚴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重視學生個別差異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維護學生受教權益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發揮教育愛心與耐心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配合學生心智發展需求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啟發學生反省與自制能力。</w:t>
      </w:r>
    </w:p>
    <w:p>
      <w:pPr>
        <w:pStyle w:val="TextBody"/>
        <w:snapToGrid w:val="false"/>
        <w:spacing w:lineRule="atLeast" w:line="500"/>
        <w:ind w:left="960" w:hanging="0"/>
        <w:rPr>
          <w:rFonts w:ascii="標楷體" w:hAnsi="標楷體" w:cs="標楷體"/>
          <w:w w:val="100"/>
          <w:sz w:val="28"/>
          <w:szCs w:val="28"/>
        </w:rPr>
      </w:pPr>
      <w:r>
        <w:rPr>
          <w:rFonts w:ascii="標楷體" w:hAnsi="標楷體" w:cs="標楷體"/>
          <w:w w:val="100"/>
          <w:sz w:val="28"/>
          <w:szCs w:val="28"/>
        </w:rPr>
        <w:t>（七）獎懲之決定，應力求審慎客觀及必要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不因個人或少數人錯誤而懲罰全體學生。</w:t>
      </w:r>
    </w:p>
    <w:p>
      <w:pPr>
        <w:pStyle w:val="Normal"/>
        <w:snapToGrid w:val="false"/>
        <w:spacing w:lineRule="atLeas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之獎懲應審酌一切情狀，尤應注意下列事項，為獎懲輕重之標準：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年級之高低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身心之狀況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動機與目的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態度與手段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行為之影響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家庭之因素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平日之表現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初犯或累犯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行為後之表現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其他相關因素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之獎勵如下：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口頭嘉勉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嘉獎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小功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功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特別獎勵：獎品、獎狀、獎金等，並予公開表揚，優先推薦受獎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之懲罰如下：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口頭訓誡、寫悔過書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警告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小過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過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特別懲罰：</w:t>
      </w:r>
    </w:p>
    <w:p>
      <w:pPr>
        <w:pStyle w:val="Normal"/>
        <w:snapToGrid w:val="false"/>
        <w:spacing w:lineRule="atLeast" w:line="50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或監護人帶回管教，每次以五日為限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改變學習環境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講習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為之處罰，得輔以兩小時內相關教育目的之講習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外行為之處罰，以具學生身分為該行為時為限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之懲罰措施，必要時得輔以心理輔導。</w:t>
      </w:r>
    </w:p>
    <w:p>
      <w:pPr>
        <w:pStyle w:val="Normal"/>
        <w:snapToGrid w:val="false"/>
        <w:spacing w:lineRule="atLeas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六條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辦理學生獎懲事項，設置「臺中市立中港高級中學學生獎懲委員會」（以下簡稱本會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置委員七至十五人，其成員應包含下列人員，但不與學生申訴委員重複：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行政人員代表二至四人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師代表二至四人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家長會代表二至四人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學生代表一至三人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委員任期一年，均為無給職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設置要點另訂之。</w:t>
      </w:r>
    </w:p>
    <w:p>
      <w:pPr>
        <w:pStyle w:val="Normal"/>
        <w:snapToGrid w:val="false"/>
        <w:spacing w:lineRule="atLeas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本會會議由學生事務處主任召集之。開會時，應有委員三分之二以上出席，二分之一以上同意始得決議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委員關於案件之審議、決議之迴避，準用行政程序法第三十二條及第三十三條之規定。</w:t>
      </w:r>
    </w:p>
    <w:p>
      <w:pPr>
        <w:pStyle w:val="Normal"/>
        <w:snapToGrid w:val="false"/>
        <w:spacing w:lineRule="atLeas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於對學生作成獎懲決議前，應給予受獎懲學生或其家長、監護人陳述意見之機會。</w:t>
      </w:r>
    </w:p>
    <w:p>
      <w:pPr>
        <w:pStyle w:val="Normal"/>
        <w:snapToGrid w:val="false"/>
        <w:spacing w:lineRule="atLeas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九條  本要點之獎懲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，全校教職員工均有提供相關資料之責任。嘉獎、警告由學生事務處核定，並會知導師及相關處室；小功、小過以上由學生事務處簽會導師及輔導室提供意見後陳請校長核定；大功、大過以上，或特殊事件需予特別處置者，應由學生事務處簽會導師及輔導室提供意見，經本會討論議決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為獎懲決議，應做成決定書，記載事實、理由、獎懲依據及結果，報請校長核定後，通知受獎懲學生及其家長或監護人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決議，校長認為不當者，得退回重新審議；如仍維持原決議，校長得敘明理由後逕為變更之。</w:t>
      </w:r>
    </w:p>
    <w:p>
      <w:pPr>
        <w:pStyle w:val="Normal"/>
        <w:snapToGrid w:val="false"/>
        <w:spacing w:lineRule="atLeas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輔導需要，學生於受懲罰後經考察確已改過自新者，得申請銷過；學校應訂定改過銷過之規定；小過以下之處分由學生事務主任核定銷過，大過以上之處分應提本會討論議決後由校長核定銷過。</w:t>
      </w:r>
    </w:p>
    <w:p>
      <w:pPr>
        <w:pStyle w:val="Normal"/>
        <w:snapToGrid w:val="false"/>
        <w:spacing w:lineRule="atLeas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一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改過銷過確定後，應在該生懲罰紀錄加蓋「銷過」戳章，其紀錄不登入該生成績通知單，但應在個人資料上保留備查。</w:t>
      </w:r>
    </w:p>
    <w:p>
      <w:pPr>
        <w:pStyle w:val="Normal"/>
        <w:snapToGrid w:val="false"/>
        <w:spacing w:lineRule="atLeas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二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在校期間所有獎懲均分類累積計算，並依臺中市國民中學學生成績評量補充規定有關規定辦理。</w:t>
      </w:r>
    </w:p>
    <w:p>
      <w:pPr>
        <w:pStyle w:val="Normal"/>
        <w:snapToGrid w:val="false"/>
        <w:spacing w:lineRule="atLeas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三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獎懲學生或其監護人對於所受獎懲，認為違法或不當致其權益受損害者，得依本校學生申訴評議委員會設置要點之規定，向學校提出申訴。</w:t>
      </w:r>
    </w:p>
    <w:p>
      <w:pPr>
        <w:pStyle w:val="Normal"/>
        <w:snapToGrid w:val="false"/>
        <w:spacing w:lineRule="atLeas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  學生表現之優點，未合於嘉獎以上之獎勵者，應予當面口頭嘉勉，並由相關教師列入學生輔導綜合紀錄。</w:t>
      </w:r>
    </w:p>
    <w:p>
      <w:pPr>
        <w:pStyle w:val="Normal"/>
        <w:snapToGrid w:val="false"/>
        <w:spacing w:lineRule="atLeas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五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表現有下列情形之一者，記嘉獎：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服裝儀容經常整潔，合於規定，足為同學模範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禮節周到，足為同學模範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團體活動，確有成績表現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節儉樸素，足為同學模範者。</w:t>
      </w:r>
    </w:p>
    <w:p>
      <w:pPr>
        <w:pStyle w:val="Normal"/>
        <w:snapToGrid w:val="false"/>
        <w:spacing w:lineRule="atLeast" w:line="50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拾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昧，其價值較為微薄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與同學互助合作，足為模範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值勤特別盡職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主動為公服務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勸告同學向上，有具體事實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運動比賽時，表現體育道德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領導同學為團體服務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愛護公物有具體行為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生活言行較前進步，有事實表現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在運輸工具上讓座於師長、老弱、婦孺者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按時繳作業，內容充實者。</w:t>
      </w:r>
    </w:p>
    <w:p>
      <w:pPr>
        <w:pStyle w:val="Normal"/>
        <w:snapToGrid w:val="false"/>
        <w:spacing w:lineRule="atLeast" w:line="50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檢舉輕微弊害或提出興革意見，有助團體者。</w:t>
      </w:r>
    </w:p>
    <w:p>
      <w:pPr>
        <w:pStyle w:val="Normal"/>
        <w:snapToGrid w:val="false"/>
        <w:spacing w:lineRule="atLeast" w:line="50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參加讀書會等相關活動，繳交心得，內容充實者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勤於閱讀，促進學習風氣，堪為表率者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捐贈圖書，充實圖資館藏，卓有績效者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踴躍投稿校內、外刊物，卓有績效者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廿一、環保工作表現優良者。</w:t>
      </w:r>
    </w:p>
    <w:p>
      <w:pPr>
        <w:pStyle w:val="Normal"/>
        <w:snapToGrid w:val="false"/>
        <w:spacing w:lineRule="atLeast" w:line="5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廿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優良行為合於記嘉獎情事者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六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表現有下列情形之一者，記小功：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代表學校參加校外全縣級（以上）活動，增進校譽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行為誠正，足以表現校風，有具體事實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被選為各級幹部負責、盡職，成績優良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維護公物，使團體利益不受損害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倡導正當休閒活動成績優良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熱心愛國愛鄉運動，確有成績表現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熱心公益事業，能增進團體利益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愛國敬軍，有顯著之事實表現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見義勇為，增進團體或同學權益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敬老扶功，有顯著之事實現表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檢舉弊害經查明屬實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拾物（金）不昧，價值貴重者。</w:t>
      </w:r>
    </w:p>
    <w:p>
      <w:pPr>
        <w:pStyle w:val="Normal"/>
        <w:snapToGrid w:val="false"/>
        <w:spacing w:lineRule="atLeast" w:line="500"/>
        <w:ind w:left="1520" w:hanging="56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優良行為合於記小功情事者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七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表現有下列情形之一者，記大功：</w:t>
      </w:r>
    </w:p>
    <w:p>
      <w:pPr>
        <w:pStyle w:val="Normal"/>
        <w:snapToGrid w:val="false"/>
        <w:spacing w:lineRule="atLeast" w:line="500"/>
        <w:ind w:left="15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孝順父母、尊敬師長、友愛兄弟姊妹或同學足為同學楷模者。</w:t>
      </w:r>
    </w:p>
    <w:p>
      <w:pPr>
        <w:pStyle w:val="Normal"/>
        <w:snapToGrid w:val="false"/>
        <w:spacing w:lineRule="atLeast" w:line="500"/>
        <w:ind w:left="15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倡導愛國愛鄉運動，有具體重大事實表現者。 </w:t>
      </w:r>
    </w:p>
    <w:p>
      <w:pPr>
        <w:pStyle w:val="Normal"/>
        <w:snapToGrid w:val="false"/>
        <w:spacing w:lineRule="atLeast" w:line="500"/>
        <w:ind w:left="15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提供優良建議，並能率先力行，增進校譽者。 </w:t>
      </w:r>
    </w:p>
    <w:p>
      <w:pPr>
        <w:pStyle w:val="Normal"/>
        <w:snapToGrid w:val="false"/>
        <w:spacing w:lineRule="atLeast" w:line="500"/>
        <w:ind w:left="15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愛護學校或同學，確有特殊事實表現，因而增進校譽者。 </w:t>
      </w:r>
    </w:p>
    <w:p>
      <w:pPr>
        <w:pStyle w:val="Normal"/>
        <w:snapToGrid w:val="false"/>
        <w:spacing w:lineRule="atLeast" w:line="500"/>
        <w:ind w:left="15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代表學校參加對外省級、全國級（以上）活動，成績特別優異，因而增進校譽者。 </w:t>
      </w:r>
    </w:p>
    <w:p>
      <w:pPr>
        <w:pStyle w:val="Normal"/>
        <w:snapToGrid w:val="false"/>
        <w:spacing w:lineRule="atLeast" w:line="500"/>
        <w:ind w:left="15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參加校外各種服務，績效特別優異者。 </w:t>
      </w:r>
    </w:p>
    <w:p>
      <w:pPr>
        <w:pStyle w:val="Normal"/>
        <w:snapToGrid w:val="false"/>
        <w:spacing w:lineRule="atLeast" w:line="500"/>
        <w:ind w:left="15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拾物（金）不昧，其價值特別貴重者。 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檢舉重大弊害，因而防止重大校園安全事件，經查屬實者。 </w:t>
      </w:r>
    </w:p>
    <w:p>
      <w:pPr>
        <w:pStyle w:val="Normal"/>
        <w:snapToGrid w:val="false"/>
        <w:spacing w:lineRule="atLeast" w:line="500"/>
        <w:ind w:left="1520" w:hanging="56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其他合於記大功情事者。 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八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表現有下列情形之一者，應予特別獎勵：</w:t>
      </w:r>
    </w:p>
    <w:p>
      <w:pPr>
        <w:pStyle w:val="Normal"/>
        <w:snapToGrid w:val="false"/>
        <w:spacing w:lineRule="atLeast" w:line="500"/>
        <w:ind w:left="15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於同一學年度內，記滿三大功後，復因行為表現合於記大功之事實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長期表現孝順父母，尊敬師長，友愛兄弟姊妹或同學，有特殊事實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常幫助別人，為善不欲人知，經查明確實，值得表揚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特殊義勇行為並獲得優良之表揚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有特殊優良行為，堪為全校學生之模範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倡導或響應愛國運動，有優異成績表現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揭發不法活動，因而有效防制損害，經查屬實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德、智、體、群、美，五育成績特優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特別優良行為合於特別獎勵情事者。</w:t>
      </w:r>
    </w:p>
    <w:p>
      <w:pPr>
        <w:pStyle w:val="Normal"/>
        <w:snapToGrid w:val="false"/>
        <w:spacing w:lineRule="atLeas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  學生生活行為偶犯錯誤，情節輕微，未達記警告以上之處罰程度者，得採訓誡或寫悔過書方式以為懲罰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廿 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行為有下列情形之一者，記警告：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禮貌不週，經勸導後仍不知改正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與同學發生不當衝突，情節輕微者。</w:t>
      </w:r>
    </w:p>
    <w:p>
      <w:pPr>
        <w:pStyle w:val="Normal"/>
        <w:snapToGrid w:val="false"/>
        <w:spacing w:lineRule="atLeast" w:line="500"/>
        <w:ind w:left="1520" w:hanging="560"/>
        <w:rPr>
          <w:color w:val="0000FF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三、上課時不專心聽講，屢經提醒仍不知改正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四、曠課、早自習遲到、課堂遲到、早退或不按時作息，經勸導仍不知改正者。 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五、不服從糾察隊或班級幹部合理糾正者。 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六、服裝儀容不合規定者，經勸導仍不知改正者。 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七、屢次不按時繳交作業者。 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八、升降旗及各項集會，態度隨便、干擾秩序者。 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九、不履行班會規定或生活公約情節輕微者。 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十、未經允許接見賓客者。 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十一、言行態度輕浮、隨便，經糾正仍然不聽者。 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十二、公務服勤未盡職者。 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十三、參加公眾服務或團體活動，未能配合者。 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十四、拾物（金）不送招領，據為己有，而其價值較為微薄者。 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十五、偷閱他人日記、信件或窺探他人隱私者。 </w:t>
      </w:r>
    </w:p>
    <w:p>
      <w:pPr>
        <w:pStyle w:val="Normal"/>
        <w:snapToGrid w:val="false"/>
        <w:spacing w:lineRule="atLeast" w:line="500"/>
        <w:ind w:left="1800" w:hanging="840"/>
        <w:rPr>
          <w:color w:val="0000FF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六、在公共場所高喊喧嚷，影響秩序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七、因過失破壞公物，而不自動報告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十八、上課或集會無故離開者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十九、搭乘交通車，經查獲未依規定排隊、不當佔位等情況，經勸導仍不改正者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二十、搭乘交通車，大聲喧嘩或嬉戲，致影響公共行車安全者。 </w:t>
      </w:r>
    </w:p>
    <w:p>
      <w:pPr>
        <w:pStyle w:val="Normal"/>
        <w:snapToGrid w:val="false"/>
        <w:spacing w:lineRule="atLeast" w:line="500"/>
        <w:ind w:left="1520" w:hanging="5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廿一、借用體育器材未按時歸還者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廿二、以明示或暗示的方式，對異性作出具有性意味或性別歧視的言語或行為違反上課秩序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廿三、違反上課秩序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廿四、在校期間未經申請訂購外食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廿五、夜間留校，未經允許擅自外出者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廿六、搭乘家長（朋友）騎乘之機車，未戴安全帽者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廿七、騎乘自行車，未戴安全帽、後座載人及被載者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廿八、未經申請核准，擅自在校炊膳者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廿九、未經申請核准，攜帶易燃物品（如仙女棒、爆竹等）到校，足以妨害公安全者。 </w:t>
      </w:r>
    </w:p>
    <w:p>
      <w:pPr>
        <w:pStyle w:val="Normal"/>
        <w:snapToGrid w:val="false"/>
        <w:spacing w:lineRule="atLeast" w:line="500"/>
        <w:ind w:left="2080" w:hanging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三十、其他不良行為，合於記警告事實者。 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廿一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行為有下列情形之一者，記小過：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蓄意規避公共服務，並影響他人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欺騙尊長、同學或朋友，情節較重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三、故意損壞公物或攀折公有花木情節較重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四、違反試場規則（含平時考），情節較為輕微者。</w:t>
      </w:r>
    </w:p>
    <w:p>
      <w:pPr>
        <w:pStyle w:val="Normal"/>
        <w:snapToGrid w:val="false"/>
        <w:spacing w:lineRule="atLeast" w:line="500"/>
        <w:ind w:left="1520" w:hanging="5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五、攜帶或觀看猥褻或暴力之書刊、圖片、影片、光碟片或相關資料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六、隨地吐痰或拋棄髒物，妨害團體整潔、觀瞻或公共衛生，屢勸不聽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七、冒用或偽造家長文書印章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八、不假離校外出者、越牆進出學校或校內其他管制地區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九、塗改點名簿、請假單、成績單或其他資料者。</w:t>
      </w:r>
    </w:p>
    <w:p>
      <w:pPr>
        <w:pStyle w:val="Normal"/>
        <w:snapToGrid w:val="false"/>
        <w:spacing w:lineRule="atLeast" w:line="500"/>
        <w:ind w:left="1520" w:hanging="5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十、拾獲物（金）不送招領，據為己有，價值較為貴重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一、言行不檢，經糾正不聽者。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十二、服儀不合規定或奇裝異服，經告誡不改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三、竊盜行為，情節較為輕微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四、擔任班級幹部不負責盡職，影響工作推展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五、不遵守交通規則，情節較為嚴重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六、抽煙、嚼檳榔，經查明屬實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七、出入不正當場所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八、無故不參加重要集會或活動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九、毆打同學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十、攜帶、購買或閱讀違反智慧財產權之書刊、圖片或視聽媒體者。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廿一、搭乘交通車，經查獲未依規定排隊、不當佔位等情況，經記警告仍再犯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廿二、搭乘交通車，大聲喧嘩或嬉戲，致影響公共安全，屢勸不改者。</w:t>
      </w:r>
    </w:p>
    <w:p>
      <w:pPr>
        <w:pStyle w:val="Normal"/>
        <w:snapToGrid w:val="false"/>
        <w:spacing w:lineRule="atLeast" w:line="500"/>
        <w:ind w:left="1800" w:hanging="84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廿三、騎機車上、放學。</w:t>
      </w:r>
    </w:p>
    <w:p>
      <w:pPr>
        <w:pStyle w:val="Normal"/>
        <w:snapToGrid w:val="false"/>
        <w:spacing w:lineRule="atLeast" w:line="500"/>
        <w:ind w:left="1800" w:hanging="84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廿四、無照騎機車或共同騎乘機車，經警（校）方查獲，影響校譽者。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廿五、未經申請或同意取走辦公室內之文件、物品或使用電腦或其他等相關設備，逕行更改、刪除相關資料者。</w:t>
      </w:r>
    </w:p>
    <w:p>
      <w:pPr>
        <w:pStyle w:val="Normal"/>
        <w:snapToGrid w:val="false"/>
        <w:spacing w:lineRule="atLeast" w:line="500"/>
        <w:ind w:left="1800" w:hanging="84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廿六、在校內行為舉止不雅者。</w:t>
      </w:r>
    </w:p>
    <w:p>
      <w:pPr>
        <w:pStyle w:val="Normal"/>
        <w:snapToGrid w:val="false"/>
        <w:spacing w:lineRule="atLeast" w:line="500"/>
        <w:ind w:left="1800" w:hanging="84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廿七、違反第廿條規定，屢勸不改累犯者。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廿八、未經申請核准，於校內點燃易燃物品（如仙女棒、爆竹等），足以妨害公共安全者。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廿九、惡意攻訐同學或助長同學間之糾紛，有具體事實者。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三十、以文字、語言或圖畫等手段破壞他人名譽者。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卅一、對師長不敬、不服管教、態度惡劣、出言不遜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卅二、於校園角落、黑暗處…等發生不雅或親密行為，經規勸輔導仍未改進，情節輕微者。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卅三、其他不良行為合於記小過事實者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廿二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行為有下列情形之一者，記大過：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樹立幫派或參加不良組織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集體械鬥或毆打同學，情節較為輕微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三、誣蔑師長，態度傲慢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四、段考、複習考、競試，舞弊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五、竊盜行為情節較重、勒索威脅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六、行為不檢，有玷校譽，情節重大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七、酗酒、賭博、吸食或注射任何有礙學生身心健康之物品，經查明屬實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八、在校外擾亂秩序破壞校譽情節較重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九、攜帶違禁物品，足以妨害公共安全者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、經常與有犯罪習性之人交往，行跡可疑，屢勸不改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一、故意損毀公物，情節嚴重者。</w:t>
      </w:r>
    </w:p>
    <w:p>
      <w:pPr>
        <w:pStyle w:val="Normal"/>
        <w:snapToGrid w:val="false"/>
        <w:spacing w:lineRule="atLeast" w:line="500"/>
        <w:ind w:left="180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二、糾合校外人士到校滋事者。</w:t>
      </w:r>
    </w:p>
    <w:p>
      <w:pPr>
        <w:pStyle w:val="Normal"/>
        <w:snapToGrid w:val="false"/>
        <w:spacing w:lineRule="atLeast" w:line="500"/>
        <w:ind w:left="1800" w:hanging="84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十三、搭乘交通車，大聲喧嘩或嬉戲，經勸戒不改，致他人受傷者。</w:t>
      </w:r>
    </w:p>
    <w:p>
      <w:pPr>
        <w:pStyle w:val="Normal"/>
        <w:snapToGrid w:val="false"/>
        <w:spacing w:lineRule="atLeast" w:line="500"/>
        <w:ind w:left="1800" w:hanging="84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十四、未經申請或同意取走辦公室內之文件、物品，使用電腦或其他等相關設備，或更改、刪除相關資料再犯者。</w:t>
      </w:r>
    </w:p>
    <w:p>
      <w:pPr>
        <w:pStyle w:val="Normal"/>
        <w:snapToGrid w:val="false"/>
        <w:spacing w:lineRule="atLeast" w:line="500"/>
        <w:ind w:left="1800" w:hanging="84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十五、校內販售違反智慧財產權及不正當之書刊、圖片或視聽媒體者。</w:t>
      </w:r>
    </w:p>
    <w:p>
      <w:pPr>
        <w:pStyle w:val="Normal"/>
        <w:snapToGrid w:val="false"/>
        <w:spacing w:lineRule="atLeast" w:line="500"/>
        <w:ind w:left="1800" w:hanging="84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十六、違反第廿一條規定，屢勸不改累犯者。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十七、於校園角落、黑暗處…等發生不雅或親密行為，經規勸輔導仍未改進，情節嚴重者。 </w:t>
      </w:r>
    </w:p>
    <w:p>
      <w:pPr>
        <w:pStyle w:val="Normal"/>
        <w:snapToGrid w:val="false"/>
        <w:spacing w:lineRule="atLeast" w:line="500"/>
        <w:ind w:left="1800" w:hanging="8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十八、其他不良行為合於記大過者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廿三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行為有下列情形之一者，應予特別懲罰：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在校期間獎懲相抵後滿三大過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組織或參加不良幫派，屢誡不聽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三、故意毀損國旗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四、故意不尊敬國家元首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五、違反政府法令情節重大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六、集體械鬥或打傷他人情節重大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七、竊盜行為情節重大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八、毆打、侮辱師長，情節重大者。</w:t>
      </w:r>
    </w:p>
    <w:p>
      <w:pPr>
        <w:pStyle w:val="Normal"/>
        <w:snapToGrid w:val="false"/>
        <w:spacing w:lineRule="atLeast" w:line="500"/>
        <w:ind w:left="96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九、其他特別不良行為，應予特別懲罰者。</w:t>
      </w:r>
    </w:p>
    <w:p>
      <w:pPr>
        <w:pStyle w:val="Normal"/>
        <w:snapToGrid w:val="false"/>
        <w:spacing w:lineRule="atLeas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各款情形，應經學生獎懲委員會議決通過，校長核定後，依下列規定處理之：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由家長帶回管教期間，得由導師及各科教師給予適當作業並不以曠課計，輔導老師及導師應做家庭訪問或以其他方式，繼續予以適當之輔導。</w:t>
      </w:r>
    </w:p>
    <w:p>
      <w:pPr>
        <w:pStyle w:val="Normal"/>
        <w:snapToGrid w:val="false"/>
        <w:spacing w:lineRule="atLeast" w:line="50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家長帶回管教後，若故態復萌，又犯校規者，輔導其改變學習環境。</w:t>
      </w:r>
    </w:p>
    <w:p>
      <w:pPr>
        <w:pStyle w:val="Normal"/>
        <w:snapToGrid w:val="false"/>
        <w:spacing w:lineRule="atLeast" w:line="500"/>
        <w:ind w:left="1520" w:hanging="5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校外犯重大刑案者，應報請主管教育行政機關備查。</w:t>
      </w:r>
    </w:p>
    <w:p>
      <w:pPr>
        <w:pStyle w:val="Normal"/>
        <w:snapToGrid w:val="false"/>
        <w:spacing w:lineRule="atLeas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四條  學生之行為經法院判決有罪確定者，不得再以校規處分；其行為經不起訴處分或免訴或無罪之宣告者，得基於教育目的，依校規予以懲處。</w:t>
      </w:r>
    </w:p>
    <w:p>
      <w:pPr>
        <w:pStyle w:val="Normal"/>
        <w:snapToGrid w:val="false"/>
        <w:spacing w:lineRule="atLeas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廿五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因違犯本要點未規定者，得召開學務處會議，將決議報請學生獎懲委員會特別處理。</w:t>
      </w:r>
    </w:p>
    <w:p>
      <w:pPr>
        <w:pStyle w:val="Normal"/>
        <w:snapToGrid w:val="false"/>
        <w:spacing w:lineRule="atLeas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廿六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由學務處會議草擬，以適當之方法公告周知，本校相關人員及家長得於所定期間內向學務處陳述意見，交由校務會議通過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0:00Z</dcterms:created>
  <dc:creator>CG_User</dc:creator>
  <dc:description/>
  <cp:keywords/>
  <dc:language>en-US</dc:language>
  <cp:lastModifiedBy>CG_User</cp:lastModifiedBy>
  <cp:lastPrinted>2012-04-20T10:31:00Z</cp:lastPrinted>
  <dcterms:modified xsi:type="dcterms:W3CDTF">2012-09-18T11:30:00Z</dcterms:modified>
  <cp:revision>2</cp:revision>
  <dc:subject/>
  <dc:title> </dc:title>
</cp:coreProperties>
</file>