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各位領域召集老師您好：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課程計畫煩請您於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日前協助完成，另因縣府要求再附上「生命教育、性別教育議題融入課程」統計表，很抱歉在假期中仍急須您的協助，麻煩您亦於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日前將本表連同課程計畫與領域進課堂教學研討計畫，總共三件報表能夠</w:t>
      </w:r>
      <w:r>
        <w:rPr>
          <w:rFonts w:eastAsia="標楷體"/>
          <w:sz w:val="32"/>
        </w:rPr>
        <w:t>mail</w:t>
      </w:r>
      <w:r>
        <w:rPr>
          <w:rFonts w:eastAsia="標楷體"/>
          <w:sz w:val="32"/>
        </w:rPr>
        <w:t>給我，以便統一彙整，感激不盡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中縣中港高級中學九十七學年度第一學期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生命教育、性別教育議題融入課程」統計表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一     年級（範例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396"/>
        <w:gridCol w:w="2044"/>
        <w:gridCol w:w="744"/>
        <w:gridCol w:w="2028"/>
        <w:gridCol w:w="765"/>
        <w:gridCol w:w="798"/>
      </w:tblGrid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融入生命教育議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之能力指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性別教育議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之能力指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飲食新主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根據青少年的營養需求，設計並規劃合宜的飲食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一     年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396"/>
        <w:gridCol w:w="2044"/>
        <w:gridCol w:w="744"/>
        <w:gridCol w:w="2028"/>
        <w:gridCol w:w="765"/>
        <w:gridCol w:w="798"/>
      </w:tblGrid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領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單元名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融入生命教育議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之能力指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融入性別教育議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之能力指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健體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健康飲食新主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-4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根據青少年的營養需求，設計並規劃合宜的飲食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本國語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選讀晏子使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克服困難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全力以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自我提升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性別價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本國語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九課兒時記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會生活情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尊重異性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兩性全權對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本國語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八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dk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音樂家與職籃巨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揮生命價值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珍愛生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性別關係探討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庭生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本國語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第一課做硯與做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勇於面對生活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迎接未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合作間學習性別差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二     年級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417"/>
        <w:gridCol w:w="2075"/>
        <w:gridCol w:w="756"/>
        <w:gridCol w:w="2059"/>
        <w:gridCol w:w="777"/>
        <w:gridCol w:w="811"/>
      </w:tblGrid>
      <w:tr>
        <w:trPr>
          <w:trHeight w:val="8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領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單元名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融入生命教育議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之能力指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融入性別教育議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之能力指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聲音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能在團體活動中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扮演不同角色進行溝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發掘社會環境的可愛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培養熱愛鄉土情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越縵堂日記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能體會對人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事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物的尊重關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用不同溝通方式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表達自己的意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大明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領略山風光色之美以開拓心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具體陳述個人思維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尊重不同意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體會自由的真諦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2"/>
                <w:szCs w:val="22"/>
              </w:rPr>
              <w:t>珍惜生命的可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培養學生體驗愛的真諦及關懷別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三     年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370"/>
        <w:gridCol w:w="2008"/>
        <w:gridCol w:w="738"/>
        <w:gridCol w:w="2124"/>
        <w:gridCol w:w="756"/>
        <w:gridCol w:w="786"/>
      </w:tblGrid>
      <w:tr>
        <w:trPr>
          <w:trHeight w:val="11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領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名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單元名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融入生命教育議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之能力指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融入性別教育議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之能力指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備註</w:t>
            </w:r>
          </w:p>
        </w:tc>
      </w:tr>
      <w:tr>
        <w:trPr>
          <w:trHeight w:val="12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來之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會面臨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抉擇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審慎考量和判斷的重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用日常經驗表達人生哲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良馬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習運用資訊配合事務來說明道理的寫作手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會充實自我內涵的重要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青鳥就在身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習引用名言藉用事例說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幸福就在身邊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的意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人間情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習以短文表現生活中的感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會自己與周遭事物間珍貴而美的情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00:00Z</dcterms:created>
  <dc:creator>mj</dc:creator>
  <dc:description/>
  <dc:language>en-US</dc:language>
  <cp:lastModifiedBy>CG_User</cp:lastModifiedBy>
  <cp:lastPrinted>2008-01-07T10:59:00Z</cp:lastPrinted>
  <dcterms:modified xsi:type="dcterms:W3CDTF">2009-12-30T04:01:00Z</dcterms:modified>
  <cp:revision>3</cp:revision>
  <dc:subject/>
  <dc:title>依「性別平等教育法」第三章第十七條第二項之規定：「國民中小學除應將性別平等教育融入課程外，每學期應實施性別平等教育相關課程或活動至少四小時</dc:title>
</cp:coreProperties>
</file>