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臺中縣</w:t>
      </w:r>
      <w:r>
        <w:rPr>
          <w:rFonts w:eastAsia="華康標楷體;Arial Unicode MS" w:ascii="華康標楷體;Arial Unicode MS" w:hAnsi="華康標楷體;Arial Unicode MS"/>
          <w:b/>
          <w:bCs/>
          <w:sz w:val="36"/>
        </w:rPr>
        <w:t>97</w:t>
      </w: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學年度第一學期領域教師專業對話時間統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63725</wp:posOffset>
                </wp:positionV>
                <wp:extent cx="6532880" cy="705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980"/>
                              <w:gridCol w:w="98"/>
                              <w:gridCol w:w="1702"/>
                              <w:gridCol w:w="1620"/>
                              <w:gridCol w:w="54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課程研習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實施（辦理）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研習時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統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教學計畫暨策略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9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西方文化之英語教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10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試題分析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PART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10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演講與實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讀者劇場實務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11.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演講與實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試題分析研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8"/>
                                    </w:rPr>
                                    <w:t>PART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12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演講與實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8"/>
                                    </w:rPr>
                                    <w:t>教學技巧與實務研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both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7.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學教材與策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華康標楷體;Arial Unicode MS" w:hAnsi="華康標楷體;Arial Unicode MS" w:eastAsia="華康標楷體;Arial Unicode M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.9.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教學觀摩與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98.10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文學中的味覺饗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98.10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實作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國文專科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98.11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實作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巧手之作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精油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98.12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觀摩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期末研討與策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99.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內容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展覽實務（一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9.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然與生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0.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展覽實務（二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1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實驗實務（一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2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學實驗實務（二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7.12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細明體;MingLiU" w:eastAsia="華康標楷體;Arial Unicode MS"/>
                                      <w:color w:val="000000"/>
                                      <w:szCs w:val="26"/>
                                    </w:rPr>
                                    <w:t>校外參訪精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9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時區教學研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9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金融商品初探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10.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影片與教學（上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12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觀摩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影片與教學（下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12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觀摩與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第六次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策略研討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細明體;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97.1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00000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00000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專題研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55.85pt;mso-wrap-distance-left:0pt;mso-wrap-distance-right:9pt;mso-wrap-distance-top:0pt;mso-wrap-distance-bottom:0pt;margin-top:14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980"/>
                        <w:gridCol w:w="98"/>
                        <w:gridCol w:w="1702"/>
                        <w:gridCol w:w="1620"/>
                        <w:gridCol w:w="540"/>
                        <w:gridCol w:w="1800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課程研習名稱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實施（辦理）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研習時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統計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教學計畫暨策略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9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西方文化之英語教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10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試題分析研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PART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10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演講與實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讀者劇場實務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11.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演講與實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試題分析研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8"/>
                              </w:rPr>
                              <w:t>PART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12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演講與實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8"/>
                              </w:rPr>
                              <w:t>教學技巧與實務研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both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7.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共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2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學教材與策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華康標楷體;Arial Unicode MS" w:hAnsi="華康標楷體;Arial Unicode MS" w:eastAsia="華康標楷體;Arial Unicode MS"/>
                                <w:szCs w:val="28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.9.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教學觀摩與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98.10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文學中的味覺饗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98.10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實作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國文專科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98.11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實作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巧手之作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_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精油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98.12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觀摩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期末研討與策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99.1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3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5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共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2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內容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展覽實務（一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9.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0.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展覽實務（二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1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實驗實務（一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2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學實驗實務（二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7.12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4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-16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共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2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細明體;MingLiU" w:eastAsia="華康標楷體;Arial Unicode MS"/>
                                <w:color w:val="000000"/>
                                <w:szCs w:val="26"/>
                              </w:rPr>
                              <w:t>校外參訪精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9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時區教學研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9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金融商品初探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10.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影片與教學（上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12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觀摩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影片與教學（下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12.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觀摩與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第六次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策略研討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細明體;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97.1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-10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00000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00000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專題研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共</w:t>
                            </w: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</w:rPr>
                              <w:t>12</w:t>
                            </w: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</w:rPr>
                              <w:t>小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bCs/>
          <w:sz w:val="32"/>
        </w:rPr>
      </w:pPr>
      <w:r>
        <w:rPr>
          <w:rFonts w:ascii="華康標楷體;Arial Unicode MS" w:hAnsi="華康標楷體;Arial Unicode MS" w:eastAsia="華康標楷體;Arial Unicode MS"/>
          <w:b/>
          <w:bCs/>
          <w:sz w:val="32"/>
        </w:rPr>
        <w:t>學校名稱：中港高級中學</w:t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eastAsia="華康標楷體;Arial Unicode MS" w:ascii="華康標楷體;Arial Unicode MS" w:hAnsi="華康標楷體;Arial Unicode MS"/>
          <w:b/>
          <w:bCs/>
          <w:sz w:val="36"/>
        </w:rPr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eastAsia="華康標楷體;Arial Unicode MS" w:ascii="華康標楷體;Arial Unicode MS" w:hAnsi="華康標楷體;Arial Unicode MS"/>
          <w:b/>
          <w:bCs/>
          <w:sz w:val="36"/>
        </w:rPr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2"/>
        </w:rPr>
      </w:pP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臺中縣</w:t>
      </w:r>
      <w:r>
        <w:rPr>
          <w:rFonts w:eastAsia="華康標楷體;Arial Unicode MS" w:ascii="華康標楷體;Arial Unicode MS" w:hAnsi="華康標楷體;Arial Unicode MS"/>
          <w:b/>
          <w:bCs/>
          <w:sz w:val="36"/>
        </w:rPr>
        <w:t>97</w:t>
      </w: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學年度第一學期領域教師專業對話時間統計表</w:t>
      </w:r>
    </w:p>
    <w:p>
      <w:pPr>
        <w:pStyle w:val="Normal"/>
        <w:rPr/>
      </w:pPr>
      <w:r>
        <w:rPr/>
        <w:t>學校名稱：中港高級中學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99"/>
        <w:gridCol w:w="1839"/>
        <w:gridCol w:w="1215"/>
        <w:gridCol w:w="1531"/>
        <w:gridCol w:w="638"/>
        <w:gridCol w:w="1980"/>
        <w:gridCol w:w="1980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領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項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課程研習名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時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參加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實施（辦理）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研習時數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統計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綜合與藝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計畫與策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9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華康標楷體;Arial Unicode MS" w:hAnsi="華康標楷體;Arial Unicode MS" w:eastAsia="標楷體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二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清水劇團演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9.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華康標楷體;Arial Unicode MS" w:hAnsi="華康標楷體;Arial Unicode MS" w:eastAsia="標楷體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三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簡易盆栽</w:t>
            </w:r>
            <w:r>
              <w:rPr>
                <w:rFonts w:eastAsia="華康標楷體;Arial Unicode MS" w:ascii="華康標楷體;Arial Unicode MS" w:hAnsi="華康標楷體;Arial Unicode MS"/>
              </w:rPr>
              <w:t>DI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0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華康標楷體;Arial Unicode MS" w:hAnsi="華康標楷體;Arial Unicode MS" w:eastAsia="標楷體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四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影片剪輯</w:t>
            </w:r>
            <w:r>
              <w:rPr>
                <w:rFonts w:eastAsia="華康標楷體;Arial Unicode MS" w:ascii="華康標楷體;Arial Unicode MS" w:hAnsi="華康標楷體;Arial Unicode MS"/>
              </w:rPr>
              <w:t>DI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0.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eastAsia="標楷體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標楷體"/>
              </w:rPr>
            </w:pPr>
            <w:r>
              <w:rPr>
                <w:rFonts w:ascii="華康標楷體;Arial Unicode MS" w:hAnsi="華康標楷體;Arial Unicode MS" w:eastAsia="標楷體"/>
              </w:rPr>
              <w:t>觀摩與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五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創意生命教育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1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六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創新皮編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共</w:t>
            </w:r>
            <w:r>
              <w:rPr>
                <w:rFonts w:eastAsia="華康標楷體;Arial Unicode MS" w:ascii="華康標楷體;Arial Unicode MS" w:hAnsi="華康標楷體;Arial Unicode MS"/>
              </w:rPr>
              <w:t>12</w:t>
            </w:r>
            <w:r>
              <w:rPr>
                <w:rFonts w:ascii="華康標楷體;Arial Unicode MS" w:hAnsi="華康標楷體;Arial Unicode MS" w:eastAsia="華康標楷體;Arial Unicode MS"/>
              </w:rPr>
              <w:t>小時</w:t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數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一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計畫與策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bCs/>
                <w:color w:val="000000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二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試題鑑別度研習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三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教學研習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1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四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試題鑑別度研習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2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五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意教學研習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2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六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研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.1.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題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共</w:t>
            </w:r>
            <w:r>
              <w:rPr>
                <w:rFonts w:eastAsia="華康標楷體;Arial Unicode MS" w:ascii="華康標楷體;Arial Unicode MS" w:hAnsi="華康標楷體;Arial Unicode MS"/>
              </w:rPr>
              <w:t>12</w:t>
            </w:r>
            <w:r>
              <w:rPr>
                <w:rFonts w:ascii="華康標楷體;Arial Unicode MS" w:hAnsi="華康標楷體;Arial Unicode MS" w:eastAsia="華康標楷體;Arial Unicode MS"/>
              </w:rPr>
              <w:t>小時</w:t>
            </w:r>
          </w:p>
        </w:tc>
      </w:tr>
      <w:tr>
        <w:trPr>
          <w:trHeight w:val="64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健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一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壘球打擊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9.16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09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-10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二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桌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0.14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0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09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-10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4</w:t>
            </w:r>
          </w:p>
        </w:tc>
      </w:tr>
      <w:tr>
        <w:trPr>
          <w:trHeight w:val="74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三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羽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1.18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2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09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-10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四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排球與教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2.16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97.12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09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-10</w:t>
            </w:r>
            <w:r>
              <w:rPr>
                <w:rFonts w:ascii="華康標楷體;Arial Unicode MS" w:hAnsi="華康標楷體;Arial Unicode MS" w:eastAsia="華康標楷體;Arial Unicode MS"/>
              </w:rPr>
              <w:t>：</w:t>
            </w:r>
            <w:r>
              <w:rPr>
                <w:rFonts w:eastAsia="華康標楷體;Arial Unicode MS" w:ascii="華康標楷體;Arial Unicode MS" w:hAnsi="華康標楷體;Arial Unicode M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ascii="華康標楷體;Arial Unicode MS" w:hAnsi="華康標楷體;Arial Unicode M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教學演示與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共</w:t>
            </w:r>
            <w:r>
              <w:rPr>
                <w:rFonts w:eastAsia="華康標楷體;Arial Unicode MS" w:ascii="華康標楷體;Arial Unicode MS" w:hAnsi="華康標楷體;Arial Unicode MS"/>
              </w:rPr>
              <w:t>16</w:t>
            </w:r>
            <w:r>
              <w:rPr>
                <w:rFonts w:ascii="華康標楷體;Arial Unicode MS" w:hAnsi="華康標楷體;Arial Unicode MS" w:eastAsia="華康標楷體;Arial Unicode MS"/>
              </w:rPr>
              <w:t>小時</w:t>
            </w:r>
          </w:p>
        </w:tc>
      </w:tr>
    </w:tbl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eastAsia="華康標楷體;Arial Unicode MS" w:ascii="華康標楷體;Arial Unicode MS" w:hAnsi="華康標楷體;Arial Unicode MS"/>
          <w:b/>
          <w:bCs/>
          <w:sz w:val="36"/>
        </w:rPr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eastAsia="華康標楷體;Arial Unicode MS" w:ascii="華康標楷體;Arial Unicode MS" w:hAnsi="華康標楷體;Arial Unicode MS"/>
          <w:b/>
          <w:bCs/>
          <w:sz w:val="36"/>
        </w:rPr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b/>
          <w:b/>
          <w:bCs/>
          <w:sz w:val="32"/>
        </w:rPr>
      </w:pP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臺中縣</w:t>
      </w:r>
      <w:r>
        <w:rPr>
          <w:rFonts w:eastAsia="華康標楷體;Arial Unicode MS" w:ascii="華康標楷體;Arial Unicode MS" w:hAnsi="華康標楷體;Arial Unicode MS"/>
          <w:b/>
          <w:bCs/>
          <w:sz w:val="36"/>
        </w:rPr>
        <w:t>97</w:t>
      </w: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學年度第一學期領域教師專業對話時間統計表</w:t>
      </w:r>
    </w:p>
    <w:p>
      <w:pPr>
        <w:pStyle w:val="Normal"/>
        <w:rPr/>
      </w:pPr>
      <w:r>
        <w:rPr/>
        <w:t>學校名稱：中港高級中學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99"/>
        <w:gridCol w:w="1838"/>
        <w:gridCol w:w="1215"/>
        <w:gridCol w:w="1530"/>
        <w:gridCol w:w="638"/>
        <w:gridCol w:w="1979"/>
        <w:gridCol w:w="1979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領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項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課程研習名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時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參加人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實施（辦理）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研習時數</w:t>
            </w:r>
          </w:p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統計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彈性課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一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硬體基本維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bCs/>
                <w:color w:val="000000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二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倫理、網路安全、自由軟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bCs/>
                <w:color w:val="000000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三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影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標楷體"/>
                <w:bCs/>
                <w:color w:val="000000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bCs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第四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影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.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10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</w:rPr>
              <w:t>小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各領域召集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6092825</wp:posOffset>
                </wp:positionV>
                <wp:extent cx="5909945" cy="257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3152"/>
                              <w:gridCol w:w="3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范振龍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珮妤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an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學習領域（國文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瑋娟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imi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學習領域（英語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穗儀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iy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雅榕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p24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錦德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gd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業幄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oseph73153@yahoo.com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語體育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雅勤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teyangg@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yahoo.com.t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淳雋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fy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@mail.cgjh.tcc.edu.t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學習領域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素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8897fy@mail.cgjh.tcc.edu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03pt;mso-wrap-distance-left:0pt;mso-wrap-distance-right:9pt;mso-wrap-distance-top:0pt;mso-wrap-distance-bottom:0pt;margin-top:479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3152"/>
                        <w:gridCol w:w="3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范振龍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方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珮妤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an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學習領域（國文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瑋娟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imi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學習領域（英語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穗儀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iyi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雅榕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p24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錦德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gd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業幄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oseph73153@yahoo.com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語體育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雅勤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teyangg@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yahoo.com.tw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淳雋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fy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@mail.cgjh.tcc.edu.t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學習領域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素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8897fy@mail.cgjh.tcc.edu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1:00Z</dcterms:created>
  <dc:creator>CG2003</dc:creator>
  <dc:description/>
  <cp:keywords/>
  <dc:language>en-US</dc:language>
  <cp:lastModifiedBy> </cp:lastModifiedBy>
  <cp:lastPrinted>2008-08-29T15:33:00Z</cp:lastPrinted>
  <dcterms:modified xsi:type="dcterms:W3CDTF">2009-06-25T06:05:00Z</dcterms:modified>
  <cp:revision>8</cp:revision>
  <dc:subject/>
  <dc:title>領域</dc:title>
</cp:coreProperties>
</file>