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前導學校】區域增能工作坊紀錄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324"/>
        <w:gridCol w:w="141"/>
        <w:gridCol w:w="1410"/>
        <w:gridCol w:w="8"/>
        <w:gridCol w:w="2865"/>
      </w:tblGrid>
      <w:tr>
        <w:trPr>
          <w:trHeight w:val="2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中市立中港高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區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區</w:t>
            </w:r>
          </w:p>
        </w:tc>
      </w:tr>
      <w:tr>
        <w:trPr>
          <w:trHeight w:val="11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名稱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主題與內容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綱教務主任增能研習工作坊</w:t>
            </w:r>
          </w:p>
        </w:tc>
      </w:tr>
      <w:tr>
        <w:trPr>
          <w:trHeight w:val="7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學校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名單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暨南國際大學、國立台灣師範大學、臺中市立中港高中、臺中市立新社高中、國立興大附屬高中、臺北市立衛理女中、臺北市私立協和祐德高中、新北市安康高中、新北市私立及人高中、新北市私立辭修高中、新北市私立康橋高中、新竹縣私立忠信高中、國立卓蘭高中、苗栗縣私立君毅高中、苗栗縣興華高中、臺中市立長億高中、臺中市立后綜高中、國立中興高中、南投縣私立三育高中、南投縣私立普台高中、彰化縣立彰化藝術高中、雲林縣私立福智高中、嘉義縣私立協同高中、國立南科國際實驗高中、臺南市私立興國高中、臺南市六信高中、花蓮縣立體育高中、臺東縣私立育仁高中、臺中市立豐原高中。</w:t>
            </w:r>
          </w:p>
        </w:tc>
      </w:tr>
      <w:tr>
        <w:trPr>
          <w:trHeight w:val="5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工作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5.01(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工作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仿宋體W6" w:hAnsi="華康仿宋體W6" w:cs="新細明體;PMingLiU" w:eastAsia="華康仿宋體W6"/>
              </w:rPr>
              <w:t>中港高中多功能教室</w:t>
            </w:r>
          </w:p>
        </w:tc>
      </w:tr>
      <w:tr>
        <w:trPr>
          <w:trHeight w:val="5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對象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華康仿宋體W6" w:hAnsi="華康仿宋體W6" w:cs="新細明體;PMingLiU" w:eastAsia="華康仿宋體W6"/>
              </w:rPr>
              <w:t>非優質化高中教務主任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參與人數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1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報導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活動報導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-09:40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開幕式：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暨南大學洪雯柔教授、中港高中周文松校長致詞。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-10:20</w:t>
            </w:r>
            <w:r>
              <w:rPr>
                <w:rFonts w:ascii="標楷體" w:hAnsi="標楷體" w:cs="標楷體" w:eastAsia="標楷體"/>
                <w:color w:val="000000"/>
              </w:rPr>
              <w:t>學生學習圖像與課程對應之設計思考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港高中歐靜瑜主任講解學生學習圖像之設計。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-12:00</w:t>
            </w:r>
            <w:r>
              <w:rPr>
                <w:rFonts w:ascii="標楷體" w:hAnsi="標楷體" w:cs="標楷體" w:eastAsia="標楷體"/>
                <w:color w:val="000000"/>
              </w:rPr>
              <w:t>課程學習地圖的建構與實作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港高中歐靜瑜主任帶領各組建構課程地圖。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5:00</w:t>
            </w:r>
            <w:r>
              <w:rPr>
                <w:rFonts w:ascii="標楷體" w:hAnsi="標楷體" w:cs="標楷體" w:eastAsia="標楷體"/>
                <w:color w:val="000000"/>
              </w:rPr>
              <w:t>教師動能與社群促動策略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社高中郭茗榮秘書分享學校課程地圖規劃及教師社群。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港高中歐靜瑜主任分享本校教師社群之經營策略。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40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校本課程之規劃（多元選修與校訂必修）與資源盤整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大附中陳勇延校長分享校本課程。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大附中林隆諺主任分享校本課程，並帶領各校盤整資源。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-17:30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教師動能</w:t>
            </w:r>
            <w:r>
              <w:rPr>
                <w:rFonts w:eastAsia="標楷體" w:cs="標楷體" w:ascii="標楷體" w:hAnsi="標楷體"/>
                <w:color w:val="000000"/>
              </w:rPr>
              <w:t>Q&amp;A</w:t>
            </w:r>
            <w:r>
              <w:rPr>
                <w:rFonts w:ascii="標楷體" w:hAnsi="標楷體" w:cs="標楷體" w:eastAsia="標楷體"/>
                <w:color w:val="000000"/>
              </w:rPr>
              <w:t>、各校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課綱規劃事宜之諮詢輔導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暨南大學洪雯柔教授、興大附中陳勇延校長、中港高中歐靜瑜主任針對各校課程規劃提出建議。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與反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各校釐清自身課程地圖與學生圖像，病兩者的連結，使其相互呼應，此次活動的進行，中港高中歐主任以較為活潑的方式激起大家的熱忱，並以中港自身的安排為例，給各個學校一個參考方向，並從互動中讓各校成長，共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7"/>
        <w:gridCol w:w="5231"/>
      </w:tblGrid>
      <w:tr>
        <w:trPr>
          <w:trHeight w:val="343" w:hRule="atLeast"/>
          <w:cantSplit w:val="true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辦理活動照片</w:t>
            </w:r>
          </w:p>
        </w:tc>
      </w:tr>
      <w:tr>
        <w:trPr>
          <w:trHeight w:val="1651" w:hRule="atLeast"/>
          <w:cantSplit w:val="true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2966085" cy="1952625"/>
                  <wp:effectExtent l="0" t="0" r="0" b="0"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5583" r="10485" b="5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2968625" cy="197993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  <w:cantSplit w:val="true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仿宋體W6" w:hAnsi="華康仿宋體W6" w:cs="新細明體;PMingLiU" w:eastAsia="華康仿宋體W6"/>
                <w:lang w:val="en-US" w:eastAsia="en-US"/>
              </w:rPr>
              <w:t>中港高中歐主任講解課程地圖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仿宋體W6" w:hAnsi="華康仿宋體W6" w:cs="新細明體;PMingLiU" w:eastAsia="華康仿宋體W6"/>
                <w:lang w:val="en-US" w:eastAsia="en-US"/>
              </w:rPr>
              <w:t>中港高中翁組長指導課程規劃</w:t>
            </w:r>
          </w:p>
        </w:tc>
      </w:tr>
      <w:tr>
        <w:trPr>
          <w:trHeight w:val="1651" w:hRule="atLeast"/>
          <w:cantSplit w:val="true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025775" cy="2019935"/>
                  <wp:effectExtent l="0" t="0" r="0" b="0"/>
                  <wp:docPr id="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047365" cy="2033905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華康仿宋體W6" w:hAnsi="華康仿宋體W6" w:cs="新細明體;PMingLiU" w:eastAsia="華康仿宋體W6"/>
                <w:lang w:val="en-US" w:eastAsia="en-US"/>
              </w:rPr>
              <w:t>分析校本課程指標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華康仿宋體W6" w:hAnsi="華康仿宋體W6" w:cs="新細明體;PMingLiU" w:eastAsia="華康仿宋體W6"/>
                <w:lang w:val="en-US" w:eastAsia="en-US"/>
              </w:rPr>
              <w:t>興大附中林主任帶領教師盤整資源</w:t>
            </w:r>
          </w:p>
        </w:tc>
      </w:tr>
      <w:tr>
        <w:trPr>
          <w:trHeight w:val="1990" w:hRule="atLeast"/>
          <w:cantSplit w:val="true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013075" cy="2009140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038475" cy="2028190"/>
                  <wp:effectExtent l="0" t="0" r="0" b="0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  <w:cantSplit w:val="true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華康仿宋體W6" w:hAnsi="華康仿宋體W6" w:cs="新細明體;PMingLiU" w:eastAsia="華康仿宋體W6"/>
                <w:lang w:val="en-US" w:eastAsia="en-US"/>
              </w:rPr>
              <w:t>新社高中郭秘書協作指導課程地圖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華康仿宋體W6" w:hAnsi="華康仿宋體W6" w:cs="新細明體;PMingLiU" w:eastAsia="華康仿宋體W6"/>
                <w:lang w:val="en-US" w:eastAsia="en-US"/>
              </w:rPr>
              <w:t>暨南大學洪教授提供諮詢輔導</w:t>
            </w:r>
          </w:p>
        </w:tc>
      </w:tr>
      <w:tr>
        <w:trPr>
          <w:trHeight w:val="1815" w:hRule="atLeast"/>
          <w:cantSplit w:val="true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color w:val="000000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color w:val="6600FF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color w:val="66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20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6600FF"/>
      <w:kern w:val="0"/>
      <w:sz w:val="28"/>
      <w:szCs w:val="28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6600FF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2:00Z</dcterms:created>
  <dc:creator>moejsmpc</dc:creator>
  <dc:description/>
  <cp:keywords/>
  <dc:language>en-US</dc:language>
  <cp:lastModifiedBy>蔡亞珊</cp:lastModifiedBy>
  <cp:lastPrinted>2016-10-31T16:33:00Z</cp:lastPrinted>
  <dcterms:modified xsi:type="dcterms:W3CDTF">2017-05-19T02:32:00Z</dcterms:modified>
  <cp:revision>2</cp:revision>
  <dc:subject/>
  <dc:title>教育部補助師資培育之大學精進師資素質計畫作業要點 (草案)</dc:title>
</cp:coreProperties>
</file>