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立中港高中執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學年度高中優質化輔助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執行成果表暨自我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項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類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中文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承辦單位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投入人力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期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活動時數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使用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經常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資本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滿意度：</w:t>
            </w:r>
          </w:p>
        </w:tc>
      </w:tr>
      <w:tr>
        <w:trPr>
          <w:trHeight w:val="3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每一個活動照片張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/>
              <w:t>，表格上方為照片、下方為文字說明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>
                <w:trHeight w:val="1382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預期受益對象及人數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一）對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人數： 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受益對象及人數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一）對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人數：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困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缺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中文字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其他成果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成果集等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0:00Z</dcterms:created>
  <dc:creator>user</dc:creator>
  <dc:description/>
  <cp:keywords/>
  <dc:language>en-US</dc:language>
  <cp:lastModifiedBy>余小菁</cp:lastModifiedBy>
  <cp:lastPrinted>2010-06-23T12:05:00Z</cp:lastPrinted>
  <dcterms:modified xsi:type="dcterms:W3CDTF">2014-10-07T13:59:00Z</dcterms:modified>
  <cp:revision>4</cp:revision>
  <dc:subject/>
  <dc:title>臺北市立龍門國中優質學校「學生學習」行政人員與領域教師撰寫格式</dc:title>
</cp:coreProperties>
</file>