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中市立中港高級中學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高中部社群研習活動計劃表</w:t>
      </w:r>
    </w:p>
    <w:tbl>
      <w:tblPr>
        <w:tblW w:w="13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17"/>
        <w:gridCol w:w="709"/>
        <w:gridCol w:w="1984"/>
        <w:gridCol w:w="439"/>
        <w:gridCol w:w="1134"/>
        <w:gridCol w:w="708"/>
        <w:gridCol w:w="123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研習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師姓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</w:t>
            </w:r>
          </w:p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核</w:t>
            </w:r>
          </w:p>
          <w:p>
            <w:pPr>
              <w:pStyle w:val="Normal"/>
              <w:jc w:val="both"/>
              <w:rPr/>
            </w:pPr>
            <w:r>
              <w:rPr/>
              <w:t>結果</w:t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文社群期初精進教學對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余曉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聽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好好玩（閱讀教學法分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蔡芳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科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文多媒體運用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9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座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余曉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科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的覺醒（文學裡的美學運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座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聘講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會議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搞團體～協同與創意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余曉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科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癒文學～振發生命的力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聘講師︰</w:t>
            </w:r>
          </w:p>
          <w:p>
            <w:pPr>
              <w:pStyle w:val="Normal"/>
              <w:jc w:val="both"/>
              <w:rPr/>
            </w:pPr>
            <w:r>
              <w:rPr/>
              <w:t>唐毓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會議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標楷體" w:hAnsi="華康標楷體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eastAsia="華康標楷體" w:ascii="華康標楷體" w:hAnsi="華康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eastAsia="華康標楷體" w:ascii="華康標楷體" w:hAnsi="華康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標楷體" w:hAnsi="華康標楷體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eastAsia="華康標楷體" w:ascii="華康標楷體" w:hAnsi="華康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eastAsia="華康標楷體" w:ascii="華康標楷體" w:hAnsi="華康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標楷體" w:hAnsi="華康標楷體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eastAsia="華康標楷體" w:ascii="華康標楷體" w:hAnsi="華康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eastAsia="華康標楷體" w:ascii="華康標楷體" w:hAnsi="華康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標楷體" w:hAnsi="華康標楷體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eastAsia="華康標楷體" w:ascii="華康標楷體" w:hAnsi="華康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華康楷書體W3" w:hAnsi="華康楷書體W3" w:eastAsia="華康楷書體W3" w:cs="標楷體"/>
                <w:sz w:val="20"/>
                <w:szCs w:val="20"/>
              </w:rPr>
            </w:pPr>
            <w:r>
              <w:rPr>
                <w:rFonts w:eastAsia="華康楷書體W3" w:cs="標楷體" w:ascii="華康楷書體W3" w:hAnsi="華康楷書體W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標楷體" w:hAnsi="華康標楷體" w:eastAsia="華康標楷體" w:cs="標楷體"/>
                <w:sz w:val="20"/>
                <w:szCs w:val="20"/>
              </w:rPr>
            </w:pPr>
            <w:r>
              <w:rPr>
                <w:rFonts w:eastAsia="華康標楷體" w:cs="標楷體" w:ascii="華康標楷體" w:hAnsi="華康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eastAsia="華康標楷體" w:ascii="華康標楷體" w:hAnsi="華康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eastAsia="華康標楷體" w:ascii="華康標楷體" w:hAnsi="華康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華康楷書體W3" w:hAnsi="華康楷書體W3" w:eastAsia="華康楷書體W3" w:cs="標楷體"/>
                <w:sz w:val="20"/>
                <w:szCs w:val="20"/>
              </w:rPr>
            </w:pPr>
            <w:r>
              <w:rPr>
                <w:rFonts w:eastAsia="華康楷書體W3" w:cs="標楷體" w:ascii="華康楷書體W3" w:hAnsi="華康楷書體W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標楷體" w:hAnsi="華康標楷體" w:eastAsia="華康標楷體" w:cs="標楷體"/>
                <w:sz w:val="20"/>
                <w:szCs w:val="20"/>
              </w:rPr>
            </w:pPr>
            <w:r>
              <w:rPr>
                <w:rFonts w:eastAsia="華康標楷體" w:cs="標楷體" w:ascii="華康標楷體" w:hAnsi="華康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eastAsia="華康標楷體" w:ascii="華康標楷體" w:hAnsi="華康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華康標楷體" w:hAnsi="華康標楷體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標楷體" w:cs="新細明體;PMingLiU"/>
                <w:sz w:val="20"/>
                <w:szCs w:val="20"/>
              </w:rPr>
            </w:pPr>
            <w:r>
              <w:rPr>
                <w:rFonts w:eastAsia="華康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4:00Z</dcterms:created>
  <dc:creator>CGJH公用</dc:creator>
  <dc:description/>
  <cp:keywords/>
  <dc:language>en-US</dc:language>
  <cp:lastModifiedBy>Valued Acer Customer</cp:lastModifiedBy>
  <dcterms:modified xsi:type="dcterms:W3CDTF">2013-09-09T03:40:00Z</dcterms:modified>
  <cp:revision>16</cp:revision>
  <dc:subject/>
  <dc:title>課程研習名稱</dc:title>
</cp:coreProperties>
</file>